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攻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准备工作有多重要？</w:t>
      </w:r>
      <w:r>
        <w:rPr>
          <w:sz w:val="32"/>
          <w:szCs w:val="32"/>
        </w:rPr>
        <w:t>&lt;/p&gt;&lt;p&gt;&lt;img src="/static-img/J5AzdOLjq439A-7eDM3Fdz_FCeqMtqoZetmU0SkB0niiqR-uZytep_ntQBp-Lm65.jpg"&gt;&lt;/p&gt;&lt;p&gt;</w:t>
      </w:r>
      <w:r>
        <w:rPr>
          <w:sz w:val="32"/>
          <w:szCs w:val="32"/>
        </w:rPr>
        <w:t>在开始之前，首先要明确自己的角色定位。作为一个新手玩家，如果你决定成为攻击型（也称为“攻”）角色，那么你的主要任务就是提供足够的伤害来击败敌人。然而，你是否意识到，在帮助你的队友——通常被称为“零”或法师——获得胜利的同时，你自己也需要得到支持？这就引出了本文的核心问题：第一次做攻怎么帮零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角色的功能和特点</w:t>
      </w:r>
      <w:r>
        <w:rPr>
          <w:sz w:val="32"/>
          <w:szCs w:val="32"/>
        </w:rPr>
        <w:t>&lt;/p&gt;&lt;p&gt;&lt;img src="/static-img/VDT4gY4gxEpnQo3cb_kIEj_FCeqMtqoZetmU0SkB0nghg8IarmhEUWOHMv0NvctGYWUkK96UTpnA_Ffh0bHbdJUZCaWYEiMfWfrSuEPVucyu6KmMtT4fngNuInc6skecGjFvPniBZiYwhPsWPVC8zbYIsAPUqHzi75SOkG2FgIc.jpg"&gt;&lt;/p&gt;&lt;p&gt;</w:t>
      </w:r>
      <w:r>
        <w:rPr>
          <w:sz w:val="32"/>
          <w:szCs w:val="32"/>
        </w:rPr>
        <w:t>了解每个角色的功能和特点是成功团队合作的关键。在游戏中，每个角色都有其独特的技能组合，这些技能可以用来增强团队战力或者单挑对手。你必须知道如何有效地使用这些技能，并且学会如何配合其他成员共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攻击型角色来说，他们往往拥有高伤害输出能力，但同时可能缺乏防御力。这意味着他们更容易受到敌人的打击，因此需要额外的保护。如果你是第一次扮演这样的角色，那么你就需要学习如何利用自身技能来提高生存率，同时还要协助你的法师朋友们发挥出最大的作用。</w:t>
      </w:r>
      <w:r>
        <w:rPr>
          <w:sz w:val="32"/>
          <w:szCs w:val="32"/>
        </w:rPr>
        <w:t>&lt;/p&gt;&lt;p&gt;&lt;img src="/static-img/ws09EyXZBnFvHs25XIPqrD_FCeqMtqoZetmU0SkB0nghg8IarmhEUWOHMv0NvctGYWUkK96UTpnA_Ffh0bHbdJUZCaWYEiMfWfrSuEPVucyu6KmMtT4fngNuInc6skecGjFvPniBZiYwhPsWPVC8zbYIsAPUqHzi75SOkG2FgIc.jpg"&gt;&lt;/p&gt;&lt;p&gt;</w:t>
      </w:r>
      <w:r>
        <w:rPr>
          <w:sz w:val="32"/>
          <w:szCs w:val="32"/>
        </w:rPr>
        <w:t>三、良好的沟通是必不可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生活中的团队合作还是在游戏中的团队作战，良好的沟通都是至关重要的一环。作为攻击型角色，你不仅要时刻监控自己的生命值，还要密切关注周围环境，包括敌人的位置和动向，以及同伴们的情况。</w:t>
      </w:r>
      <w:r>
        <w:rPr>
          <w:sz w:val="32"/>
          <w:szCs w:val="32"/>
        </w:rPr>
        <w:t>&lt;/p&gt;&lt;p&gt;&lt;img src="/static-img/-SfSce90eiuDWLZjIACKXz_FCeqMtqoZetmU0SkB0nghg8IarmhEUWOHMv0NvctGYWUkK96UTpnA_Ffh0bHbdJUZCaWYEiMfWfrSuEPVucyu6KmMtT4fngNuInc6skecGjFvPniBZiYwhPsWPVC8zbYIsAPUqHzi75SOkG2FgIc.jpg"&gt;&lt;/p&gt;&lt;p&gt;</w:t>
      </w:r>
      <w:r>
        <w:rPr>
          <w:sz w:val="32"/>
          <w:szCs w:val="32"/>
        </w:rPr>
        <w:t>通过频繁地与他人交流，可以确保信息传递无误，从而避免错误行动导致失败。此外，当你发现某种策略或机制能够提升整体效率时，不妨主动提出建议，以此促进整个团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辅助类型元素施加影响</w:t>
      </w:r>
      <w:r>
        <w:rPr>
          <w:sz w:val="32"/>
          <w:szCs w:val="32"/>
        </w:rPr>
        <w:t>&lt;/p&gt;&lt;p&gt;&lt;img src="/static-img/gwI4YO_B48RmUP2OLE2m5D_FCeqMtqoZetmU0SkB0nghg8IarmhEUWOHMv0NvctGYWUkK96UTpnA_Ffh0bHbdJUZCaWYEiMfWfrSuEPVucyu6KmMtT4fngNuInc6skecGjFvPniBZiYwhPsWPVC8zbYIsAPUqHzi75SOkG2FgIc.jpg"&gt;&lt;/p&gt;&lt;p&gt;</w:t>
      </w:r>
      <w:r>
        <w:rPr>
          <w:sz w:val="32"/>
          <w:szCs w:val="32"/>
        </w:rPr>
        <w:t>如果你的世界里存在元素系统，那么掌握正确类型之间相互作用对你非常重要。例如，一些魔法可能会增加某种类型伤害，而另一些则会减弱它。这涉及到精心选择武器装备以及灵活调整战斗策略，以便最大化你的输出并保护好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帮助零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并不只是指简单地给予支援，更是指提供一种全面的支持，让整个团队都能发挥出最佳状态。不断探索新的组合方式并适应不断变化的情况，是成为一名优秀攻击者所需具备的心态和能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习经验积累也是必要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比实际操作更能让经验丰富起来了。在初期阶段，无论多么详尽的地图分析或预测，都无法完全替代真实战斗中的反应速度与决策能力。因此，要经常参与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玩家对环境）模式或者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玩家对玩家）的比赛，与不同的盟友一起进行练习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成长机会，因为它们教会了我们更多关于怎样更好地协作，以及怎样处理不同情况下的挑战。当你渐渐掌握了这些技巧后，你将更加自信地面对任何难题，尤其是在那些艰苦卓绝的情形下帮助你的法师朋友们取得胜利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改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停止学习的心态是不行的。一旦达到了某个水平，就不要认为已经完成了所有工作。游戏界面上的每一次更新都会带来新的机制、新的人物、新武器等等，这些都代表着新的可能性，也许其中隐藏着解决目前困境的手段，或许能够突破当前限制，使得我们的表现达到前所未有的高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刚起步的小伙伴来说，只要保持开放的心态，不断尝试不同的策略，并勇于从错误中吸取教训，最终一定能找到属于自己的一条道路，即使那是一条充满坎坷但又充满希望的小径。而这条小径，就是指导我们实现目标——即使是一个初学者也不再担忧第一次做攻怎么帮零开的问题。</w:t>
      </w:r>
      <w:r>
        <w:rPr>
          <w:sz w:val="32"/>
          <w:szCs w:val="32"/>
        </w:rPr>
        <w:t>&lt;/p&gt;&lt;p&gt;&lt;a href = "/doc/820326-</w:t>
      </w:r>
      <w:r>
        <w:rPr>
          <w:sz w:val="32"/>
          <w:szCs w:val="32"/>
        </w:rPr>
        <w:t>第一次做攻怎么帮零开攻略与技巧</w:t>
      </w:r>
      <w:r>
        <w:rPr>
          <w:sz w:val="32"/>
          <w:szCs w:val="32"/>
        </w:rPr>
        <w:t>.doc" rel="alternate" download="820326-</w:t>
      </w:r>
      <w:r>
        <w:rPr>
          <w:sz w:val="32"/>
          <w:szCs w:val="32"/>
        </w:rPr>
        <w:t>第一次做攻怎么帮零开攻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