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炎炎下的自在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自在旅行</w:t>
      </w:r>
      <w:r>
        <w:rPr>
          <w:sz w:val="32"/>
          <w:szCs w:val="32"/>
        </w:rPr>
        <w:t>&lt;/p&gt;&lt;p&gt;&lt;img src="/static-img/HYt4w-VRaR0QAfIxlk4d8bGvU2KkdrVQ3NCZzOJGFxRtbeGFy1EadbVY-ORM7hjU.jpg"&gt;&lt;/p&gt;&lt;p&gt;</w:t>
      </w:r>
      <w:r>
        <w:rPr>
          <w:sz w:val="32"/>
          <w:szCs w:val="32"/>
        </w:rPr>
        <w:t>是否能找到一片避暑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伴我，仿佛整个世界都被火红的光芒笼罩。夏天到来时，我们总是渴望逃离城市的喧嚣，寻找一片宁静与凉爽的地方。这样的场景，在很多人心中都是一幅美丽而又让人向往的画面。</w:t>
      </w:r>
      <w:r>
        <w:rPr>
          <w:sz w:val="32"/>
          <w:szCs w:val="32"/>
        </w:rPr>
        <w:t>&lt;/p&gt;&lt;p&gt;&lt;img src="/static-img/AbYJ03o3hBrNVQklUvPr47GvU2KkdrVQ3NCZzOJGFxRr_juKeQYfa_qC-Fp9bAtcmato121fEUkNTFROeELENmuM_xZvnqyQmFMyo5-8Qig.jpg"&gt;&lt;/p&gt;&lt;p&gt;</w:t>
      </w:r>
      <w:r>
        <w:rPr>
          <w:sz w:val="32"/>
          <w:szCs w:val="32"/>
        </w:rPr>
        <w:t>如何选择合适的避暑胜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避暑胜地时，我们首先需要考虑的是环境因素。一处宜人的海滨小镇，或许就是我们最佳的选择。在那里，清新的海风吹拂着我们的脸颊，让我们感受到一种前所未有的放松。而且，那里丰富多彩的海鲜佳肴，也能满足我们对美食的一切追求。</w:t>
      </w:r>
      <w:r>
        <w:rPr>
          <w:sz w:val="32"/>
          <w:szCs w:val="32"/>
        </w:rPr>
        <w:t>&lt;/p&gt;&lt;p&gt;&lt;img src="/static-img/qKiKFFDu43iXnMKcwAb0kbGvU2KkdrVQ3NCZzOJGFxRr_juKeQYfa_qC-Fp9bAtcmato121fEUkNTFROeELENmuM_xZvnqyQmFMyo5-8Qig.jpg"&gt;&lt;/p&gt;&lt;p&gt;</w:t>
      </w:r>
      <w:r>
        <w:rPr>
          <w:sz w:val="32"/>
          <w:szCs w:val="32"/>
        </w:rPr>
        <w:t>如何安排好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们应该有一个详细周密的行程计划。这不仅包括了参观当地名胜古迹，还要包括一些休闲娱乐活动，比如潜水、沙滩排球等，以此确保旅途中的每个瞬间都是快乐和充实的。同时，也不能忘记偶尔停下来，一边品尝当地特色饮料，一边欣赏那壮丽的大自然景色，这也是旅行的一个重要部分。</w:t>
      </w:r>
      <w:r>
        <w:rPr>
          <w:sz w:val="32"/>
          <w:szCs w:val="32"/>
        </w:rPr>
        <w:t>&lt;/p&gt;&lt;p&gt;&lt;img src="/static-img/l2fFRR9HP931iKbxF19bBrGvU2KkdrVQ3NCZzOJGFxRr_juKeQYfa_qC-Fp9bAtcmato121fEUkNTFROeELENmuM_xZvnqyQmFMyo5-8Qig.jpg"&gt;&lt;/p&gt;&lt;p&gt;</w:t>
      </w:r>
      <w:r>
        <w:rPr>
          <w:sz w:val="32"/>
          <w:szCs w:val="32"/>
        </w:rPr>
        <w:t>如何保护自己免受高温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热带地区，但也不能忽视个人防护工作。在出发前，最好准备一些防晒霜，以保护皮肤免受紫外线伤害。此外，穿着轻薄透气、易于散热的地毯或棉质衣物，也是十分必要的一步。而在白天尽量避开烈日行走，在室内或者遮蔽下活动更为安全。</w:t>
      </w:r>
      <w:r>
        <w:rPr>
          <w:sz w:val="32"/>
          <w:szCs w:val="32"/>
        </w:rPr>
        <w:t>&lt;/p&gt;&lt;p&gt;&lt;img src="/static-img/j8rPBUiVZp_CtNS27G2Vc7GvU2KkdrVQ3NCZzOJGFxRr_juKeQYfa_qC-Fp9bAtcmato121fEUkNTFROeELENmuM_xZvnqyQmFMyo5-8Qig.jpg"&gt;&lt;/p&gt;&lt;p&gt;</w:t>
      </w:r>
      <w:r>
        <w:rPr>
          <w:sz w:val="32"/>
          <w:szCs w:val="32"/>
        </w:rPr>
        <w:t>是否会遇到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提前做了充分准备，但仍然可能遇到意想不到的情况，比如突然下起暴雨，或是某些地方因为特殊原因暂时关闭等。在这种情况下，只需保持冷静，不急于作出决定，而应迅速联系旅游服务中心获取最新信息，并根据实际情况灵活调整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否会怀念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夏日旅行，无论是在炎热的小镇上漫步，还是在夜晚围坐在篝火旁聊天，我们的心中都会涌现出难以言说的幸福与满足。当骄阳伴我，我才真正体会到了自由与快乐。不管将来再有多少次机会，我都愿意再次踏上这条路，从容享受属于自己的“骄阳时间”。</w:t>
      </w:r>
      <w:r>
        <w:rPr>
          <w:sz w:val="32"/>
          <w:szCs w:val="32"/>
        </w:rPr>
        <w:t>&lt;/p&gt;&lt;p&gt;&lt;a href = "/doc/820353-</w:t>
      </w:r>
      <w:r>
        <w:rPr>
          <w:sz w:val="32"/>
          <w:szCs w:val="32"/>
        </w:rPr>
        <w:t>骄阳伴我夏日炎炎下的自在旅行</w:t>
      </w:r>
      <w:r>
        <w:rPr>
          <w:sz w:val="32"/>
          <w:szCs w:val="32"/>
        </w:rPr>
        <w:t>.doc" rel="alternate" download="820353-</w:t>
      </w:r>
      <w:r>
        <w:rPr>
          <w:sz w:val="32"/>
          <w:szCs w:val="32"/>
        </w:rPr>
        <w:t>骄阳伴我夏日炎炎下的自在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