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穿越时空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把神剑，名为轩辕剑，它的存在被认为是天地之痕，是宇宙间最为神秘而强大的武器。据说这把剑能够穿透时空，呼唤出那些隐藏在历史深处的秘密。它不仅是一件兵器，更是一种力量，一种能量，一种可以改变命运的符号。</w:t>
      </w:r>
      <w:r>
        <w:rPr>
          <w:sz w:val="32"/>
          <w:szCs w:val="32"/>
        </w:rPr>
        <w:t>&lt;/p&gt;&lt;p&gt;&lt;img src="/static-img/ihawANCir0OA2At82pFoJ6NS1Z3FRTX7Ebajft5d1T0BDbfOEvMkQX9shMZWnPym.jpg"&gt;&lt;/p&gt;&lt;p&gt;</w:t>
      </w:r>
      <w:r>
        <w:rPr>
          <w:sz w:val="32"/>
          <w:szCs w:val="32"/>
        </w:rPr>
        <w:t>第一段：寻找轩辕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位名叫江浩的人，他是一个对历史充满好奇，对传说和神话有着浓厚兴趣的小学教师。在一次偶然的情况下，他得知了一本关于轩辕剑的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这个文档中的描述让他心动不已。他决定踏上寻找这把神剑的旅程，无论如何都要揭开其真相。</w:t>
      </w:r>
      <w:r>
        <w:rPr>
          <w:sz w:val="32"/>
          <w:szCs w:val="32"/>
        </w:rPr>
        <w:t>&lt;/p&gt;&lt;p&gt;&lt;img src="/static-img/_4gbXfBu6CuGlo8A5hOhj6NS1Z3FRTX7Ebajft5d1T1CivxQHQ9ykHAwHS4R1KbigfGgpwAg-qJCqDQhKlCjJZUCbr1eZ0xHsU7FoGjarxGfs5T1gZzAX42aJOlRnTKgqxd2-WX0kyNHZHgIYXM_Sw.jpg"&gt;&lt;/p&gt;&lt;p&gt;</w:t>
      </w:r>
      <w:r>
        <w:rPr>
          <w:sz w:val="32"/>
          <w:szCs w:val="32"/>
        </w:rPr>
        <w:t>第二段：解读天之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和研究，江浩终于找到了一条线索，那就是一则古老的话语：“天之痕，在尘世间藏于文字。”他意识到，可能只有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才是通往轩辕剑真正面目的钥匙。于是，他开始仔细阅读每一个字，每一个句子，从中找到了隐藏起来的一些线索。</w:t>
      </w:r>
      <w:r>
        <w:rPr>
          <w:sz w:val="32"/>
          <w:szCs w:val="32"/>
        </w:rPr>
        <w:t>&lt;/p&gt;&lt;p&gt;&lt;img src="/static-img/V4ssNi3OsY4YlCZv88Zw2aNS1Z3FRTX7Ebajft5d1T1CivxQHQ9ykHAwHS4R1KbigfGgpwAg-qJCqDQhKlCjJZUCbr1eZ0xHsU7FoGjarxGfs5T1gZzAX42aJOlRnTKgqxd2-WX0kyNHZHgIYXM_Sw.jpg"&gt;&lt;/p&gt;&lt;p&gt;</w:t>
      </w:r>
      <w:r>
        <w:rPr>
          <w:sz w:val="32"/>
          <w:szCs w:val="32"/>
        </w:rPr>
        <w:t>第三段：破解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研究越来越深入，他发现了很多与“轩辕”、“天之痕”相关联的地方，不仅限于文字，还包括一些复杂的地理位置、文化习俗等。他逐渐破解了这些密码，最终确定了追求轩辕剑所需前往的地方——一个被人遗忘的情景保护区。</w:t>
      </w:r>
      <w:r>
        <w:rPr>
          <w:sz w:val="32"/>
          <w:szCs w:val="32"/>
        </w:rPr>
        <w:t>&lt;/p&gt;&lt;p&gt;&lt;img src="/static-img/jauBi_XIhXMGcr_w5aS6CaNS1Z3FRTX7Ebajft5d1T1CivxQHQ9ykHAwHS4R1KbigfGgpwAg-qJCqDQhKlCjJZUCbr1eZ0xHsU7FoGjarxGfs5T1gZzAX42aJOlRnTKgqxd2-WX0kyNHZHgIYXM_Sw.jpg"&gt;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江浩踏入保护区时，他遇到了各种各样的挑战，从自然环境到人类因素，再到更不可思议的事情。在这个过程中，他学会了如何使用自己的智慧和勇气去应对一切困难。这也使他明白了“天之痕”的意义，它不仅指的是物理上的存在，更是在精神层面的坚持和信念。</w:t>
      </w:r>
      <w:r>
        <w:rPr>
          <w:sz w:val="32"/>
          <w:szCs w:val="32"/>
        </w:rPr>
        <w:t>&lt;/p&gt;&lt;p&gt;&lt;img src="/static-img/sFEw6prBspM3FEdrZMm6eaNS1Z3FRTX7Ebajft5d1T1CivxQHQ9ykHAwHS4R1KbigfGgpwAg-qJCqDQhKlCjJZUCbr1eZ0xHsU7FoGjarxGfs5T1gZzAX42aJOlRnTKgqxd2-WX0kyNHZHgIYXM_Sw.jpg"&gt;&lt;/p&gt;&lt;p&gt;</w:t>
      </w:r>
      <w:r>
        <w:rPr>
          <w:sz w:val="32"/>
          <w:szCs w:val="32"/>
        </w:rPr>
        <w:t>第五段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试错和努力，最终江浩成功触碰到了那个隐藏着轩辕剑的地方。当他拿起这把看似平凡却实则非凡的手工艺品时，被一种前所未有的力量感染。他意识到，这并不是一把普通的工具，而是一种连接过去、现在与未来之间桥梁，用它可以看到任何人的过去，也能预见他们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之天之痕》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文档中的内容已经成为了江浩生命中最重要的一部分，因为它不仅带给他知识，更给予了他力量，让他理解什么是真正的大爱、大智、大勇，以及它们对于个体乃至整个世界都意味着什么。这篇文章就像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是一种传递思想、启迪灵魂的手稿，只有那些愿意用心去探索的人才能真正领悟其中蕴含的心灵财富。</w:t>
      </w:r>
      <w:r>
        <w:rPr>
          <w:sz w:val="32"/>
          <w:szCs w:val="32"/>
        </w:rPr>
        <w:t>&lt;/p&gt;&lt;p&gt;&lt;a href = "/doc/820416-</w:t>
      </w:r>
      <w:r>
        <w:rPr>
          <w:sz w:val="32"/>
          <w:szCs w:val="32"/>
        </w:rPr>
        <w:t>轩辕剑之天之痕穿越时空的剑影</w:t>
      </w:r>
      <w:r>
        <w:rPr>
          <w:sz w:val="32"/>
          <w:szCs w:val="32"/>
        </w:rPr>
        <w:t>.doc" rel="alternate" download="820416-</w:t>
      </w:r>
      <w:r>
        <w:rPr>
          <w:sz w:val="32"/>
          <w:szCs w:val="32"/>
        </w:rPr>
        <w:t>轩辕剑之天之痕穿越时空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