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背后的影子探索戒宠的心理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背后的影子：探索戒宠的心理与现实</w:t>
      </w:r>
      <w:r>
        <w:rPr>
          <w:sz w:val="32"/>
          <w:szCs w:val="32"/>
        </w:rPr>
        <w:t>&lt;/p&gt;&lt;p&gt;&lt;img src="/static-img/XFIPEB9uhp3kpfEA8V0kCE1d9sC5MRzuy4-yHKhaxX4sArZ8stfoBHYeuYvZoTuj.png"&gt;&lt;/p&gt;&lt;p&gt;</w:t>
      </w:r>
      <w:r>
        <w:rPr>
          <w:sz w:val="32"/>
          <w:szCs w:val="32"/>
        </w:rPr>
        <w:t>在现代都市中，宠物的存在已经成为家庭生活的一部分。然而，对于一些主人而言，当他们发现自己无法再承担养育宠物的责任时，必须面对一个痛苦的决定——戒宠。这是一个复杂的情感和现实问题，它不仅涉及到动物福利，还牵扯着人与人的情感纽带。</w:t>
      </w:r>
      <w:r>
        <w:rPr>
          <w:sz w:val="32"/>
          <w:szCs w:val="32"/>
        </w:rPr>
        <w:t>&lt;/p&gt;&lt;p&gt;</w:t>
      </w:r>
      <w:r>
        <w:rPr>
          <w:sz w:val="32"/>
          <w:szCs w:val="32"/>
        </w:rPr>
        <w:t>情感依赖与决绝</w:t>
      </w:r>
      <w:r>
        <w:rPr>
          <w:sz w:val="32"/>
          <w:szCs w:val="32"/>
        </w:rPr>
        <w:t>&lt;/p&gt;&lt;p&gt;&lt;img src="/static-img/uScJRz9mBFFdrlX874qByE1d9sC5MRzuy4-yHKhaxX6zeFKF_0hbJ0RvtEQesrkAaGrdOPyyWo9x7iMlgMv5ea8OEOL5C0VKin1wR5vDi8OxwwQM20LV78tNSlSrXERs.png"&gt;&lt;/p&gt;&lt;p&gt;</w:t>
      </w:r>
      <w:r>
        <w:rPr>
          <w:sz w:val="32"/>
          <w:szCs w:val="32"/>
        </w:rPr>
        <w:t>对于许多主人来说，养一只宠物意味着建立起深厚的情感联系。长时间陪伴下，一些主人可能会产生一种强烈的情感依赖，他们认为自己的生命与宠物紧密相连。但当外部压力或个人情况发生变化时，这种依赖性反而变成了束缚。在一些极端的情况下，如果无法找到合适的解决方案，主人们可能会选择通过放弃它们来逃避这些负面情绪，从而开始了戒它之路。</w:t>
      </w:r>
      <w:r>
        <w:rPr>
          <w:sz w:val="32"/>
          <w:szCs w:val="32"/>
        </w:rPr>
        <w:t>&lt;/p&gt;&lt;p&gt;</w:t>
      </w:r>
      <w:r>
        <w:rPr>
          <w:sz w:val="32"/>
          <w:szCs w:val="32"/>
        </w:rPr>
        <w:t>经济成本考量</w:t>
      </w:r>
      <w:r>
        <w:rPr>
          <w:sz w:val="32"/>
          <w:szCs w:val="32"/>
        </w:rPr>
        <w:t>&lt;/p&gt;&lt;p&gt;&lt;img src="/static-img/KNG64wy3JPTdbOK50PTtt01d9sC5MRzuy4-yHKhaxX6zeFKF_0hbJ0RvtEQesrkAaGrdOPyyWo9x7iMlgMv5ea8OEOL5C0VKin1wR5vDi8OxwwQM20LV78tNSlSrXERs.jpg"&gt;&lt;/p&gt;&lt;p&gt;</w:t>
      </w:r>
      <w:r>
        <w:rPr>
          <w:sz w:val="32"/>
          <w:szCs w:val="32"/>
        </w:rPr>
        <w:t>养猫、狗等大型家畜需要投入大量金钱用于食物、医疗和其他相关开销。随着生活成本上升，这种经济负担变得越来越沉重。当收入减少或者其他紧急支出出现时，不得不考虑是否能够继续维持这份经济上的“花费”，从而促使人们进行戒它思考。</w:t>
      </w:r>
      <w:r>
        <w:rPr>
          <w:sz w:val="32"/>
          <w:szCs w:val="32"/>
        </w:rPr>
        <w:t>&lt;/p&gt;&lt;p&gt;</w:t>
      </w:r>
      <w:r>
        <w:rPr>
          <w:sz w:val="32"/>
          <w:szCs w:val="32"/>
        </w:rPr>
        <w:t>生活方式调整</w:t>
      </w:r>
      <w:r>
        <w:rPr>
          <w:sz w:val="32"/>
          <w:szCs w:val="32"/>
        </w:rPr>
        <w:t>&lt;/p&gt;&lt;p&gt;&lt;img src="/static-img/sLJpHxrv36Bttw2ijH1lxk1d9sC5MRzuy4-yHKhaxX6zeFKF_0hbJ0RvtEQesrkAaGrdOPyyWo9x7iMlgMv5ea8OEOL5C0VKin1wR5vDi8OxwwQM20LV78tNSlSrXERs.jpg"&gt;&lt;/p&gt;&lt;p&gt;</w:t>
      </w:r>
      <w:r>
        <w:rPr>
          <w:sz w:val="32"/>
          <w:szCs w:val="32"/>
        </w:rPr>
        <w:t>现代社会节奏快，有些家庭成员因为工作原因频繁变动居住地，这导致原本安稳的家庭环境被打乱。在这样的情况下，即使是最忠诚的伙伴也难以适应不断变化的地理位置，也许为了更好地照顾家族成员，某些主人的决定就是将那些可爱的小生命送走，以确保整个家庭都能享有幸福和安宁。</w:t>
      </w:r>
      <w:r>
        <w:rPr>
          <w:sz w:val="32"/>
          <w:szCs w:val="32"/>
        </w:rPr>
        <w:t>&lt;/p&gt;&lt;p&gt;</w:t>
      </w:r>
      <w:r>
        <w:rPr>
          <w:sz w:val="32"/>
          <w:szCs w:val="32"/>
        </w:rPr>
        <w:t>宫廷政治游戏</w:t>
      </w:r>
      <w:r>
        <w:rPr>
          <w:sz w:val="32"/>
          <w:szCs w:val="32"/>
        </w:rPr>
        <w:t>&lt;/p&gt;&lt;p&gt;&lt;img src="/static-img/Elz0S8saCnb6g36lmsffXk1d9sC5MRzuy4-yHKhaxX6zeFKF_0hbJ0RvtEQesrkAaGrdOPyyWo9x7iMlgMv5ea8OEOL5C0VKin1wR5vDi8OxwwQM20LV78tNSlSrXERs.png"&gt;&lt;/p&gt;&lt;p&gt;</w:t>
      </w:r>
      <w:r>
        <w:rPr>
          <w:sz w:val="32"/>
          <w:szCs w:val="32"/>
        </w:rPr>
        <w:t>在某些社区里，因为房东政策限制或邻里之间关于噪音、卫生等争议激化，而不得不做出抉择。一旦出现这样的冲突，那么为动物所带来的任何困扰都会成为不可避免的问题，并且这种冲突很容易演变成对所有居民生活质量的一个威胁，使得一些主人的心中萌生了要结束这段关系的声音。</w:t>
      </w:r>
      <w:r>
        <w:rPr>
          <w:sz w:val="32"/>
          <w:szCs w:val="32"/>
        </w:rPr>
        <w:t>&lt;/p&gt;&lt;p&gt;</w:t>
      </w:r>
      <w:r>
        <w:rPr>
          <w:sz w:val="32"/>
          <w:szCs w:val="32"/>
        </w:rPr>
        <w:t>人道主义考量</w:t>
      </w:r>
      <w:r>
        <w:rPr>
          <w:sz w:val="32"/>
          <w:szCs w:val="32"/>
        </w:rPr>
        <w:t>&lt;/p&gt;&lt;p&gt;</w:t>
      </w:r>
      <w:r>
        <w:rPr>
          <w:sz w:val="32"/>
          <w:szCs w:val="32"/>
        </w:rPr>
        <w:t>作为人类，我们应该尊重并保护每一条生命，无论是人类还是动物。在我们不能再提供足够关怀的时候，为其创造更多伤害显然是不符合人道主义原则。如果我们的行为损害了另一个生物，那么我们就失去了我们的道德立场，因此选择戒除它似乎是唯一温柔且负责的人类行为表现之一。</w:t>
      </w:r>
      <w:r>
        <w:rPr>
          <w:sz w:val="32"/>
          <w:szCs w:val="32"/>
        </w:rPr>
        <w:t>&lt;/p&gt;&lt;p&gt;</w:t>
      </w:r>
      <w:r>
        <w:rPr>
          <w:sz w:val="32"/>
          <w:szCs w:val="32"/>
        </w:rPr>
        <w:t>社区支持网络缺失</w:t>
      </w:r>
      <w:r>
        <w:rPr>
          <w:sz w:val="32"/>
          <w:szCs w:val="32"/>
        </w:rPr>
        <w:t>&lt;/p&gt;&lt;p&gt;</w:t>
      </w:r>
      <w:r>
        <w:rPr>
          <w:sz w:val="32"/>
          <w:szCs w:val="32"/>
        </w:rPr>
        <w:t>虽然有许多组织致力于帮助人们寻找新的家园给他们即将被遗弃的四肢，但目前这个系统仍然存在不足。很多时候，由于资源有限，以及信息传播效率低下的问题，一些希望得到帮助但又无处求助的人们只能独自承受这一切痛苦。而如果没有社区支持网络的手助，他们往往只能选择直接将它们送进“黑暗”——即废弃中心或高压饲料喂食设施中去，在那里它们终日孤单无助，最终死亡，而不是像他们曾经那样，是我们家的珍贵成员。</w:t>
      </w:r>
      <w:r>
        <w:rPr>
          <w:sz w:val="32"/>
          <w:szCs w:val="32"/>
        </w:rPr>
        <w:t>&lt;/p&gt;&lt;p&gt;</w:t>
      </w:r>
      <w:r>
        <w:rPr>
          <w:sz w:val="32"/>
          <w:szCs w:val="32"/>
        </w:rPr>
        <w:t>总结来说，“戒它”的过程是一次心理上的挣扎，同时也是一次实际操作中的艰辛旅程。它触及到了个体价值观念以及社会责任所蕴含的大大小小矛盾。而如何平衡这些需求，并尽可能地减轻被解雇者受到的心灵创伤，是一个值得深思的问题，每个人都应当根据自身情况认真权衡，并努力寻找最佳解决方案。不过，无论结果如何，都需保持尊重和同情心，让这段故事成为一种教育意义上的教训，让未来能更加智慧地处理类似事件。</w:t>
      </w:r>
      <w:r>
        <w:rPr>
          <w:sz w:val="32"/>
          <w:szCs w:val="32"/>
        </w:rPr>
        <w:t>&lt;/p&gt;&lt;p&gt;&lt;a href = "/doc/820450-</w:t>
      </w:r>
      <w:r>
        <w:rPr>
          <w:sz w:val="32"/>
          <w:szCs w:val="32"/>
        </w:rPr>
        <w:t>宠物背后的影子探索戒宠的心理与现实</w:t>
      </w:r>
      <w:r>
        <w:rPr>
          <w:sz w:val="32"/>
          <w:szCs w:val="32"/>
        </w:rPr>
        <w:t>.doc" rel="alternate" download="820450-</w:t>
      </w:r>
      <w:r>
        <w:rPr>
          <w:sz w:val="32"/>
          <w:szCs w:val="32"/>
        </w:rPr>
        <w:t>宠物背后的影子探索戒宠的心理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