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紫根之下学生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是一种艺术</w:t>
      </w:r>
      <w:r>
        <w:rPr>
          <w:sz w:val="32"/>
          <w:szCs w:val="32"/>
        </w:rPr>
        <w:t>&lt;/p&gt;&lt;p&gt;&lt;img src="/static-img/kZkZWcJnQchQ193m4xSsKhm5XOjF7ykHya3NiDNNENI.png"&gt;&lt;/p&gt;&lt;p&gt;</w:t>
      </w:r>
      <w:r>
        <w:rPr>
          <w:sz w:val="32"/>
          <w:szCs w:val="32"/>
        </w:rPr>
        <w:t>在一个清晨，阳光透过窗户洒在教室里，给予了这片空间温暖与活力。学生们已经坐好，一位老教授站在讲台前，他的背影让人感到安心。他是我们班级的一位极具影响力的老师，那一天他决定把他的学生送到一个特别的地方——坐在他的紫根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根上的学习环境</w:t>
      </w:r>
      <w:r>
        <w:rPr>
          <w:sz w:val="32"/>
          <w:szCs w:val="32"/>
        </w:rPr>
        <w:t>&lt;/p&gt;&lt;p&gt;&lt;img src="/static-img/hsvRO8yzNWqtb1zYGO7sfhm5XOjF7ykHya3NiDNNENI.png"&gt;&lt;/p&gt;&lt;p&gt;</w:t>
      </w:r>
      <w:r>
        <w:rPr>
          <w:sz w:val="32"/>
          <w:szCs w:val="32"/>
        </w:rPr>
        <w:t>老师带着我们走进了他的办公室，那里有成箱的书籍和各种各样的教育工具，但最吸引人的地方就是那一棵古老而坚韧的大树。它的树干粗壮且色泽深邃，有着浓郁的地质气息，而这些都被称为“紫根”。坐在老师的紫根上写作业，让人感觉仿佛是在接触自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心态转变</w:t>
      </w:r>
      <w:r>
        <w:rPr>
          <w:sz w:val="32"/>
          <w:szCs w:val="32"/>
        </w:rPr>
        <w:t>&lt;/p&gt;&lt;p&gt;&lt;img src="/static-img/bulc7K1_DRqfWfyENk9y2xm5XOjF7ykHya3NiDNNENI.jpg"&gt;&lt;/p&gt;&lt;p&gt;</w:t>
      </w:r>
      <w:r>
        <w:rPr>
          <w:sz w:val="32"/>
          <w:szCs w:val="32"/>
        </w:rPr>
        <w:t>我们每个人的心情都因为这个新环境而发生了变化。有的同学变得更加专注，他们能够更好地理解课堂上的知识点。而有的同学则开始反思自己的学习方法，他们意识到了自己之前可能忽视的问题并开始采取措施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我们的关怀</w:t>
      </w:r>
      <w:r>
        <w:rPr>
          <w:sz w:val="32"/>
          <w:szCs w:val="32"/>
        </w:rPr>
        <w:t>&lt;/p&gt;&lt;p&gt;&lt;img src="/static-img/KP4tHJe9WnRZd0meuFpyUxm5XOjF7ykHya3NiDNNENI.jpg"&gt;&lt;/p&gt;&lt;p&gt;</w:t>
      </w:r>
      <w:r>
        <w:rPr>
          <w:sz w:val="32"/>
          <w:szCs w:val="32"/>
        </w:rPr>
        <w:t>老师不仅仅是一个授课者，他还是我们的导师和朋友。他知道，每个孩子都是独特的，所以他会根据每个人的需要来调整教学方法。在座椅上，我们可以自由地询问问题或者分享自己的想法，这使得我们的交流更加真诚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互动</w:t>
      </w:r>
      <w:r>
        <w:rPr>
          <w:sz w:val="32"/>
          <w:szCs w:val="32"/>
        </w:rPr>
        <w:t>&lt;/p&gt;&lt;p&gt;&lt;img src="/static-img/I09sg7qyu5f-yMwuLmQV_hm5XOjF7ykHya3NiDNNENI.png"&gt;&lt;/p&gt;&lt;p&gt;</w:t>
      </w:r>
      <w:r>
        <w:rPr>
          <w:sz w:val="32"/>
          <w:szCs w:val="32"/>
        </w:rPr>
        <w:t>除了单独工作时，还有很多时候我们需要一起讨论或合作完成任务。这时候，坐在老师的紫根下就显得格外重要，因为它提供了一种特殊的情境，使得同学间建立起了更多的人际关系。而这些关系也促进了团队合作能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，我发现那个经历不仅仅是一段简单记忆，它是我个人成长的一个重要标志。我学会了如何更好的管理时间，更高效地学习，同时也认识到了自我反思对于提高学习效果至关重要。在未来的日子里，无论我面对什么挑战，我都会把这种勇于探索、不断进步的心态带入生活中。</w:t>
      </w:r>
      <w:r>
        <w:rPr>
          <w:sz w:val="32"/>
          <w:szCs w:val="32"/>
        </w:rPr>
        <w:t>&lt;/p&gt;&lt;p&gt;&lt;a href = "/doc/820602-</w:t>
      </w:r>
      <w:r>
        <w:rPr>
          <w:sz w:val="32"/>
          <w:szCs w:val="32"/>
        </w:rPr>
        <w:t>老师的紫根之下学生成长的故事</w:t>
      </w:r>
      <w:r>
        <w:rPr>
          <w:sz w:val="32"/>
          <w:szCs w:val="32"/>
        </w:rPr>
        <w:t>.doc" rel="alternate" download="820602-</w:t>
      </w:r>
      <w:r>
        <w:rPr>
          <w:sz w:val="32"/>
          <w:szCs w:val="32"/>
        </w:rPr>
        <w:t>老师的紫根之下学生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