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前行下击暴流的时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时代，我们面临着前所未有的挑战。社会、经济、科技等各个领域都在不断地演进和变化，现存的规则和模式逐渐变得过时。而我们，作为这场历史变革的一部分，不仅要适应这种快速变化，更要主动寻找机会，下击暴流，开辟出新的天地。</w:t>
      </w:r>
      <w:r>
        <w:rPr>
          <w:sz w:val="32"/>
          <w:szCs w:val="32"/>
        </w:rPr>
        <w:t>&lt;/p&gt;&lt;p&gt;&lt;img src="/static-img/m4sQZcI5TG8hroYsLmTp1OYN1xhH7OcaeI1ClV7jDy4lMJPD1czSm-He7kdUtAqg.jpg"&gt;&lt;/p&gt;&lt;p&gt;</w:t>
      </w:r>
      <w:r>
        <w:rPr>
          <w:sz w:val="32"/>
          <w:szCs w:val="32"/>
        </w:rPr>
        <w:t>首先，在技术创新方面，我们必须下击暴流，将传统思维打破，让创新的火花点亮未来。信息技术的飞速发展，为我们提供了无限可能，而我们需要的是勇于探索，不断迭代，使得每一次尝试都能转化为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才培养上，也要勇敢地下击暴流。在竞争日益激烈的环境中，只有那些能够不断学习、创新的人才能够生存下来。教育体系应该更加注重实践能力和创新思维，同时鼓励学生积极参与科研项目，以实际行动去体验科学研究与发明创造。</w:t>
      </w:r>
      <w:r>
        <w:rPr>
          <w:sz w:val="32"/>
          <w:szCs w:val="32"/>
        </w:rPr>
        <w:t>&lt;/p&gt;&lt;p&gt;&lt;img src="/static-img/Mbew039rrVHiEF-A9Nog8-YN1xhH7OcaeI1ClV7jDy4mWEC4MUHO3YKpYkCb9C1ro_nRmo2GNVa_gMT3LFkMtmlAw8OwFmAVqn-SKDPbvqu0KyohbF4IJ9P7VCglvWhoNV1rUQFpLCQLbofyLh_fBdrkp9O9v2yRj2J5QDZK5xVOioQbJYVxoKPd0IO8qmtK.jpg"&gt;&lt;/p&gt;&lt;p&gt;</w:t>
      </w:r>
      <w:r>
        <w:rPr>
          <w:sz w:val="32"/>
          <w:szCs w:val="32"/>
        </w:rPr>
        <w:t>再者，在企业管理上，要学会调整策略，与时俱进，不断更新自己的经营理念和管理手段。在全球化的大背景下，每个企业都应该准备好迎接国际市场的挑战，并且利用互联网、大数据等新兴技术来提升运营效率，降低成本，从而更好地服务客户并获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传承上也不能忽视。这不仅是对过去的一种尊重，更是一种对未来负责的态度。在保护传统文化同时，还应该将其融入到现代生活中，使之更加活力四射，这样才能真正实现“文以载道”，让我们的精神家园更加坚固和繁荣。</w:t>
      </w:r>
      <w:r>
        <w:rPr>
          <w:sz w:val="32"/>
          <w:szCs w:val="32"/>
        </w:rPr>
        <w:t>&lt;/p&gt;&lt;p&gt;&lt;img src="/static-img/1HiAXLobl0PT0E5DwtL9eeYN1xhH7OcaeI1ClV7jDy4mWEC4MUHO3YKpYkCb9C1ro_nRmo2GNVa_gMT3LFkMtmlAw8OwFmAVqn-SKDPbvqu0KyohbF4IJ9P7VCglvWhoNV1rUQFpLCQLbofyLh_fBdrkp9O9v2yRj2J5QDZK5xVOioQbJYVxoKPd0IO8qmtK.jpg"&gt;&lt;/p&gt;&lt;p&gt;</w:t>
      </w:r>
      <w:r>
        <w:rPr>
          <w:sz w:val="32"/>
          <w:szCs w:val="32"/>
        </w:rPr>
        <w:t>最后，在环保问题上，我们必须积极响应国家号召，全民行动起来，对抗气候变化，大力推广可再生能源使用，如太阳能、风能等，以及提高能源利用效率减少浪费。此外，加强绿色生产消费观念教育，让更多人意识到保护环境是每个人的责任，是我们共同努力向下的方向——一个健康美丽的地球给后代留作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个领域，都需要有勇气去打破常规，用创新精神去解决问题，用智慧去引领潮流，用担当去谱写新篇章。只有这样，我们才能真正意义上的“下击暴流”，开启一片充满希望和机遇的大海，为人类未来的发展奠定坚实基础。</w:t>
      </w:r>
      <w:r>
        <w:rPr>
          <w:sz w:val="32"/>
          <w:szCs w:val="32"/>
        </w:rPr>
        <w:t>&lt;/p&gt;&lt;p&gt;&lt;img src="/static-img/AgbbMWoSuv2tsKdGFB-NVuYN1xhH7OcaeI1ClV7jDy4mWEC4MUHO3YKpYkCb9C1ro_nRmo2GNVa_gMT3LFkMtmlAw8OwFmAVqn-SKDPbvqu0KyohbF4IJ9P7VCglvWhoNV1rUQFpLCQLbofyLh_fBdrkp9O9v2yRj2J5QDZK5xVOioQbJYVxoKPd0IO8qmtK.jpg"&gt;&lt;/p&gt;&lt;p&gt;&lt;a href = "/doc/820603-</w:t>
      </w:r>
      <w:r>
        <w:rPr>
          <w:sz w:val="32"/>
          <w:szCs w:val="32"/>
        </w:rPr>
        <w:t>激荡前行下击暴流的时代挑战</w:t>
      </w:r>
      <w:r>
        <w:rPr>
          <w:sz w:val="32"/>
          <w:szCs w:val="32"/>
        </w:rPr>
        <w:t>.doc" rel="alternate" download="820603-</w:t>
      </w:r>
      <w:r>
        <w:rPr>
          <w:sz w:val="32"/>
          <w:szCs w:val="32"/>
        </w:rPr>
        <w:t>激荡前行下击暴流的时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