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传奇</w:t>
      </w:r>
      <w:r>
        <w:rPr>
          <w:sz w:val="48"/>
          <w:szCs w:val="48"/>
        </w:rPr>
        <w:t>-</w:t>
      </w:r>
      <w:r>
        <w:rPr>
          <w:sz w:val="48"/>
          <w:szCs w:val="48"/>
        </w:rPr>
        <w:t>琉璃世界下的淑妃秘密晓桥之恋的悲欢离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宫廷生活中，淑妃这个称号通常指的是皇帝的宠爱之女或者有特殊身份的女子。他们往往居住在宫中的琉璃宫殿里，享受着一生的荣华富贵。然而，这种生活也伴随着无尽的责任和压力。以下是关于淑妃、晓桥与琉水的一段传奇故事。</w:t>
      </w:r>
      <w:r>
        <w:rPr>
          <w:sz w:val="32"/>
          <w:szCs w:val="32"/>
        </w:rPr>
        <w:t>&lt;/p&gt;&lt;p&gt;&lt;img src="/static-img/ua6Xf_2uMtl4_gHxmAf9Dz1Qb4PSh9tkS0Tmp6yLOC-6m3mKbNnIT3GxHy1TbEBl.jpg"&gt;&lt;/p&gt;&lt;p&gt;</w:t>
      </w:r>
      <w:r>
        <w:rPr>
          <w:sz w:val="32"/>
          <w:szCs w:val="32"/>
        </w:rPr>
        <w:t>在一个遥远的时代，有一位名叫李氏的小公主，她因貌美才智而被封为淑妃。在她的日常生活中，她总是穿梭于朝堂之间，与各路大臣打交道。她性格温婉却又坚韧，不仅博得了君王的心，还赢得了众人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李淑妃偶然间听闻了一条消息：京城外有一座名为“晓桥”的地方，那里的柳树绿意盎然，每到清晨时分，都会被微风轻拂成一片碧波荡漾之景。而且据说，在那座桥下流过一条名为“琉水”的小溪，它不仅清澈见底，而且还传说拥有治愈心灵伤痛的奇效。</w:t>
      </w:r>
      <w:r>
        <w:rPr>
          <w:sz w:val="32"/>
          <w:szCs w:val="32"/>
        </w:rPr>
        <w:t>&lt;/p&gt;&lt;p&gt;&lt;img src="/static-img/HQIr2jIXnYlWYygrGhAIVD1Qb4PSh9tkS0Tmp6yLOC_X1eMXZMlE8e1G3o38rECrLBMHAiTHp17212YzTOhGlyoNntkRXSo4TO_FB9ZohGqplWo9kkABa-cTJhWoKOWtKgF5xBg8PGOgqal5WGNLYCsdhpXplUo_iyumpuDvsfo.jpg"&gt;&lt;/p&gt;&lt;p&gt;</w:t>
      </w:r>
      <w:r>
        <w:rPr>
          <w:sz w:val="32"/>
          <w:szCs w:val="32"/>
        </w:rPr>
        <w:t>深夜时分，当李淑妃独自一人坐在寝宫里思索着自己的未来时，她突然产生了一种强烈的情感冲动——她想去看看那个传说中的晓桥和琉水究竟长什么样子。她知道这是一次冒险，但她渴望自由，也希望能找到属于自己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清晨，李淑妃悄悄地离开了皇宫，一路上她遇到了许多困难和挑战。但当她终于看到那座古朴而神秘的晓桥，以及旁边潺潺流动的小溪时，她感到一种前所未有的宁静。这就是“琉水”，它似乎是在告诉所有的人，无论你身处何种境地，只要心存善念，就能找到内心深处最真实的情感世界。</w:t>
      </w:r>
      <w:r>
        <w:rPr>
          <w:sz w:val="32"/>
          <w:szCs w:val="32"/>
        </w:rPr>
        <w:t>&lt;/p&gt;&lt;p&gt;&lt;img src="/static-img/yOHhbpTu1sK468Ca8EWJnD1Qb4PSh9tkS0Tmp6yLOC_X1eMXZMlE8e1G3o38rECrLBMHAiTHp17212YzTOhGlyoNntkRXSo4TO_FB9ZohGqplWo9kkABa-cTJhWoKOWtKgF5xBg8PGOgqal5WGNLYCsdhpXplUo_iyumpuDvsfo.jpg"&gt;&lt;/p&gt;&lt;p&gt;</w:t>
      </w:r>
      <w:r>
        <w:rPr>
          <w:sz w:val="32"/>
          <w:szCs w:val="32"/>
        </w:rPr>
        <w:t>从此以后，每当李淑妃面对繁忙或烦恼的时候，她都会想起那座晓桥下的琉水。那里的宁静就像是一个永恒不变的地方，让她的心情变得更加平和。而对于那些想要逃离现实、追求个人幸福的人们来说，“ 淑妃 晓桥琉水”这一故事，无疑成为了一股力量，为他们提供了寻找内心平静与幸福的一线光明。</w:t>
      </w:r>
      <w:r>
        <w:rPr>
          <w:sz w:val="32"/>
          <w:szCs w:val="32"/>
        </w:rPr>
        <w:t>&lt;/p&gt;&lt;p&gt;&lt;a href = "/doc/820738-</w:t>
      </w:r>
      <w:r>
        <w:rPr>
          <w:sz w:val="32"/>
          <w:szCs w:val="32"/>
        </w:rPr>
        <w:t>宫廷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琉璃世界下的淑妃秘密晓桥之恋的悲欢离合</w:t>
      </w:r>
      <w:r>
        <w:rPr>
          <w:sz w:val="32"/>
          <w:szCs w:val="32"/>
        </w:rPr>
        <w:t>.doc" rel="alternate" download="820738-</w:t>
      </w:r>
      <w:r>
        <w:rPr>
          <w:sz w:val="32"/>
          <w:szCs w:val="32"/>
        </w:rPr>
        <w:t>宫廷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琉璃世界下的淑妃秘密晓桥之恋的悲欢离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