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目光迈开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大操场上充满了活力。学生们三三两两地聊天、打闹或是散步，校园里的每一块石头都似乎看到了岁月的沧桑。而我，一位平凡的高中生，却因为一次偶然的机会，发现了自己心中隐藏的一个秘密。</w:t>
      </w:r>
      <w:r>
        <w:rPr>
          <w:sz w:val="32"/>
          <w:szCs w:val="32"/>
        </w:rPr>
        <w:t>&lt;/p&gt;&lt;p&gt;&lt;img src="/static-img/x_srnVzv90X9Ub0OquLP0JwK12L52crIrlzLqDDu9grqD-LOjFVHcraZBKEoBhul.jpg"&gt;&lt;/p&gt;&lt;p&gt;</w:t>
      </w:r>
      <w:r>
        <w:rPr>
          <w:sz w:val="32"/>
          <w:szCs w:val="32"/>
        </w:rPr>
        <w:t>走出舒适区</w:t>
      </w:r>
      <w:r>
        <w:rPr>
          <w:sz w:val="32"/>
          <w:szCs w:val="32"/>
        </w:rPr>
        <w:t>&lt;/p&gt;&lt;p&gt;&lt;img src="/static-img/iqgD8zDOveXVfdVK06Yv4pwK12L52crIrlzLqDDu9gqDVMNyDeHl33_kxP04iIYR9VVt3DAh3fCW4n_NyYjg24MsZyStwljojR2VczGieX5RiTpvFK2WI7XORiPszgMFHSGfrcv8fAcu49N9_mZSJrRoir_eNzH3flGClfpamJDOMf5ZTzzbwzX9yTKFz3a4.jpg"&gt;&lt;/p&gt;&lt;p&gt;</w:t>
      </w:r>
      <w:r>
        <w:rPr>
          <w:sz w:val="32"/>
          <w:szCs w:val="32"/>
        </w:rPr>
        <w:t>我的名字叫小华，我是一个普通的高中生。在高中的生活里，我总是遵循着既定的轨迹：学习、作业、考试，再学习。然而，这种日复一日的模式让我感到无比乏味。我仿佛被束缚在了一种既安全又枯燥的心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当我看到学长李峰独自一人坐在树荫下时，我突然有了一份不经意间涌出的勇气——迈开腿，让学长看看你。这句话就像是一道闪电划破了我心中的平静，它激发了我内心深处潜藏已久的情感和渴望。</w:t>
      </w:r>
      <w:r>
        <w:rPr>
          <w:sz w:val="32"/>
          <w:szCs w:val="32"/>
        </w:rPr>
        <w:t>&lt;/p&gt;&lt;p&gt;&lt;img src="/static-img/9J4F9CQ5ecyr6rdu5mgeLpwK12L52crIrlzLqDDu9gqDVMNyDeHl33_kxP04iIYR9VVt3DAh3fCW4n_NyYjg24MsZyStwljojR2VczGieX5RiTpvFK2WI7XORiPszgMFHSGfrcv8fAcu49N9_mZSJrRoir_eNzH3flGClfpamJDOMf5ZTzzbwzX9yTKFz3a4.jpg"&gt;&lt;/p&gt;&lt;p&gt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lt;/p&gt;&lt;p&gt;&lt;img src="/static-img/5LsaOdTonLCOwUVlvMsI0ZwK12L52crIrlzLqDDu9gqDVMNyDeHl33_kxP04iIYR9VVt3DAh3fCW4n_NyYjg24MsZyStwljojR2VczGieX5RiTpvFK2WI7XORiPszgMFHSGfrcv8fAcu49N9_mZSJrRoir_eNzH3flGClfpamJDOMf5ZTzzbwzX9yTKFz3a4.jpg"&gt;&lt;/p&gt;&lt;p&gt;</w:t>
      </w:r>
      <w:r>
        <w:rPr>
          <w:sz w:val="32"/>
          <w:szCs w:val="32"/>
        </w:rPr>
        <w:t>在那个阳光灿烂的下午，我站起身来，用一种完全陌生的方式缓缓向前移动。我不知道自己为什么要这样做，只知道有一种不可抗拒的情感驱使着我去接近他。当我的脚步声响起，那些沉默与恐惧瞬间消失，不再是我过去所习惯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逐渐缩短，我们四目相对，他惊讶而温暖的一笑让我脸颊微红。他不是常规意义上的“学长”，他更像是我们班级里那个大家都尊敬但又有点神秘的人物。但此刻，在他的眼中，我看到了别样的关注和理解。那份熟悉而亲切的声音如同轻风般吹过耳边：“小华，你好啊。”</w:t>
      </w:r>
      <w:r>
        <w:rPr>
          <w:sz w:val="32"/>
          <w:szCs w:val="32"/>
        </w:rPr>
        <w:t>&lt;/p&gt;&lt;p&gt;&lt;img src="/static-img/23q_-KBg6Rwrt1tT5JwNiZwK12L52crIrlzLqDDu9gqDVMNyDeHl33_kxP04iIYR9VVt3DAh3fCW4n_NyYjg24MsZyStwljojR2VczGieX5RiTpvFK2WI7XORiPszgMFHSGfrcv8fAcu49N9_mZSJrRoir_eNzH3flGClfpamJDOMf5ZTzzbwzX9yTKFz3a4.jpg"&gt;&lt;/p&gt;&lt;p&gt;</w:t>
      </w:r>
      <w:r>
        <w:rPr>
          <w:sz w:val="32"/>
          <w:szCs w:val="32"/>
        </w:rPr>
        <w:t>面对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他面前的那一刻，是一种全新的体验。从未有过这样的互动，也没有过如此真实的人际交流。我开始意识到，即使是在这个世界上最熟悉的地方，也可能存在着未知与探索，而这正是我追求自我的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峰的话语仿佛触及了某个深藏的心灵角落，使得我不得不面对自己的真实情感。那句“迈开腿让学长看看你”变成了一个转折点，它推动着我走出舒适区，对自己的内心进行一次深刻探索和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次偶遇给我带来了巨大的启示，但它也伴随着一些痛苦。我开始认识到，真正想要改变自己并不容易，每一步都是跨越界限的一举手之劳。但是，这一切却成为了提升自身价值和能力最直接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后来的日子里，没有更多类似的机会发生，但那种勇敢地迈出一步，从容接受结果的心态，却成为了我人生旅程上的宝贵财富。不再害怕失败，不再逃避现实，只要敢于迈开腿，就能找到属于自己的道路，无论它多么崎岖险峻。</w:t>
      </w:r>
      <w:r>
        <w:rPr>
          <w:sz w:val="32"/>
          <w:szCs w:val="32"/>
        </w:rPr>
        <w:t>&lt;/p&gt;&lt;p&gt;&lt;a href = "/doc/820746-</w:t>
      </w:r>
      <w:r>
        <w:rPr>
          <w:sz w:val="32"/>
          <w:szCs w:val="32"/>
        </w:rPr>
        <w:t>学长的目光迈开腿的秘密</w:t>
      </w:r>
      <w:r>
        <w:rPr>
          <w:sz w:val="32"/>
          <w:szCs w:val="32"/>
        </w:rPr>
        <w:t>.doc" rel="alternate" download="820746-</w:t>
      </w:r>
      <w:r>
        <w:rPr>
          <w:sz w:val="32"/>
          <w:szCs w:val="32"/>
        </w:rPr>
        <w:t>学长的目光迈开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