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今中外神通广大的萌宠与仙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群拥有神通广大的仙侠，他们能够与自然界中的生物进行沟通，甚至可以将萌宠提升至仙境。这些仙侠被称为“天师”，而他们之间秘密结成的组织则是“天师同萌会”。这个组织不仅仅是一个交流和合作的平台，更是一种文化和知识的传承。</w:t>
      </w:r>
      <w:r>
        <w:rPr>
          <w:sz w:val="32"/>
          <w:szCs w:val="32"/>
        </w:rPr>
        <w:t>&lt;/p&gt;&lt;p&gt;&lt;img src="/static-img/q_fjQZ-qoCgUC-oaq5NBvNQ3y_xWNRj3n4wAv1btQ2GFaEYiAl6cJ3pW3lAmcgrg.jpg"&gt;&lt;/p&gt;&lt;p&gt;</w:t>
      </w:r>
      <w:r>
        <w:rPr>
          <w:sz w:val="32"/>
          <w:szCs w:val="32"/>
        </w:rPr>
        <w:t>历史渊源</w:t>
      </w:r>
      <w:r>
        <w:rPr>
          <w:sz w:val="32"/>
          <w:szCs w:val="32"/>
        </w:rPr>
        <w:t>&lt;/p&gt;&lt;p&gt;</w:t>
      </w:r>
      <w:r>
        <w:rPr>
          <w:sz w:val="32"/>
          <w:szCs w:val="32"/>
        </w:rPr>
        <w:t>在中国古代，关于天师这一称呼最早可以追溯到道教领域。据《太平广记》记载，有些修炼者能以超凡脱俗之姿，与世间万物相融合。这类人物便被赋予了“天师”这一尊贵称号。在这段历史背景下，“同萌会”的概念开始逐渐形成，它们聚集了一批对动物世界怀有深厚情感、并且具备超常能力的人士。</w:t>
      </w:r>
      <w:r>
        <w:rPr>
          <w:sz w:val="32"/>
          <w:szCs w:val="32"/>
        </w:rPr>
        <w:t>&lt;/p&gt;&lt;p&gt;&lt;img src="/static-img/czos4mCIfpT1NgmTFUi8ENQ3y_xWNRj3n4wAv1btQ2HOgTm2-JiiHmddZr4ZBjK2bzKGEfMaTeml0kWnXzRTII8-b9EYZrSeO-WBDF7oylEITo0jr4hkNsrLKAZEjzbu.jpg"&gt;&lt;/p&gt;&lt;p&gt;</w:t>
      </w:r>
      <w:r>
        <w:rPr>
          <w:sz w:val="32"/>
          <w:szCs w:val="32"/>
        </w:rPr>
        <w:t>宗旨与信仰</w:t>
      </w:r>
      <w:r>
        <w:rPr>
          <w:sz w:val="32"/>
          <w:szCs w:val="32"/>
        </w:rPr>
        <w:t>&lt;/p&gt;&lt;p&gt;</w:t>
      </w:r>
      <w:r>
        <w:rPr>
          <w:sz w:val="32"/>
          <w:szCs w:val="32"/>
        </w:rPr>
        <w:t>作为一个团体，“天师同萌会”的宗旨是维护自然秩序，同时培养出更多能够理解并保护地球上的生命的伙伴。他们相信每一只动物都蕴含着某种独特之处，无论是灵性还是智慧，都值得我们去探索和珍惜。此外，这个组织还致力于通过修炼手段，让人类与动物之间建立起一种更深层次的情感联系。</w:t>
      </w:r>
      <w:r>
        <w:rPr>
          <w:sz w:val="32"/>
          <w:szCs w:val="32"/>
        </w:rPr>
        <w:t>&lt;/p&gt;&lt;p&gt;&lt;img src="/static-img/q_neFNJVKZ8nhlj9Ry4rwNQ3y_xWNRj3n4wAv1btQ2HOgTm2-JiiHmddZr4ZBjK2bzKGEfMaTeml0kWnXzRTII8-b9EYZrSeO-WBDF7oylEITo0jr4hkNsrLKAZEjzbu.png"&gt;&lt;/p&gt;&lt;p&gt;</w:t>
      </w:r>
      <w:r>
        <w:rPr>
          <w:sz w:val="32"/>
          <w:szCs w:val="32"/>
        </w:rPr>
        <w:t>修炼方法</w:t>
      </w:r>
      <w:r>
        <w:rPr>
          <w:sz w:val="32"/>
          <w:szCs w:val="32"/>
        </w:rPr>
        <w:t>&lt;/p&gt;&lt;p&gt;</w:t>
      </w:r>
      <w:r>
        <w:rPr>
          <w:sz w:val="32"/>
          <w:szCs w:val="32"/>
        </w:rPr>
        <w:t>要成为“天师”，需要经过严格的修炼过程。这包括但不限于内丹术、气功练习以及对植物和动物本质的一系列研究。在这个过程中，他们学习如何调节自己的精气神，以达到心灵与自然界共鸣的地步。当一个人达到一定境界时，他或她就能进入所谓的心灵连接状态，从而实现与其他生命形式直接沟通。</w:t>
      </w:r>
      <w:r>
        <w:rPr>
          <w:sz w:val="32"/>
          <w:szCs w:val="32"/>
        </w:rPr>
        <w:t>&lt;/p&gt;&lt;p&gt;&lt;img src="/static-img/kgZYp7FQ1f9kFvnrGAM57tQ3y_xWNRj3n4wAv1btQ2HOgTm2-JiiHmddZr4ZBjK2bzKGEfMaTeml0kWnXzRTII8-b9EYZrSeO-WBDF7oylEITo0jr4hkNsrLKAZEjzbu.png"&gt;&lt;/p&gt;&lt;p&gt;</w:t>
      </w:r>
      <w:r>
        <w:rPr>
          <w:sz w:val="32"/>
          <w:szCs w:val="32"/>
        </w:rPr>
        <w:t>典故故事</w:t>
      </w:r>
      <w:r>
        <w:rPr>
          <w:sz w:val="32"/>
          <w:szCs w:val="32"/>
        </w:rPr>
        <w:t>&lt;/p&gt;&lt;p&gt;</w:t>
      </w:r>
      <w:r>
        <w:rPr>
          <w:sz w:val="32"/>
          <w:szCs w:val="32"/>
        </w:rPr>
        <w:t>为了表达对此组织崇高理念的一份敬意，我们回顾一下一些著名的事迹。一例是在明朝时期，一位名叫张居家的道士，不仅能让家中的猫咪学会做饭，还成功地将其升华成了金刚鹰守护神，用以警卫家园免受侵扰。这样的故事在民间流传甚广，激励着许多人加入到“同萌会”中来寻找属于自己的道路。</w:t>
      </w:r>
      <w:r>
        <w:rPr>
          <w:sz w:val="32"/>
          <w:szCs w:val="32"/>
        </w:rPr>
        <w:t>&lt;/p&gt;&lt;p&gt;&lt;img src="/static-img/zc5yuAnOiC6YdC-xKiBGkNQ3y_xWNRj3n4wAv1btQ2HOgTm2-JiiHmddZr4ZBjK2bzKGEfMaTeml0kWnXzRTII8-b9EYZrSeO-WBDF7oylEITo0jr4hkNsrLKAZEjzbu.jpg"&gt;&lt;/p&gt;&lt;p&gt;</w:t>
      </w:r>
      <w:r>
        <w:rPr>
          <w:sz w:val="32"/>
          <w:szCs w:val="32"/>
        </w:rPr>
        <w:t>现代影响</w:t>
      </w:r>
      <w:r>
        <w:rPr>
          <w:sz w:val="32"/>
          <w:szCs w:val="32"/>
        </w:rPr>
        <w:t>&lt;/p&gt;&lt;p&gt;</w:t>
      </w:r>
      <w:r>
        <w:rPr>
          <w:sz w:val="32"/>
          <w:szCs w:val="32"/>
        </w:rPr>
        <w:t>尽管今天我们的生活方式已经大不同，但对于那些具有梦想的人来说，“天师同萌会”的精神依然具有强烈吸引力。随着科技发展，对于智能机器人乃至</w:t>
      </w:r>
      <w:r>
        <w:rPr>
          <w:sz w:val="32"/>
          <w:szCs w:val="32"/>
        </w:rPr>
        <w:t>AI</w:t>
      </w:r>
      <w:r>
        <w:rPr>
          <w:sz w:val="32"/>
          <w:szCs w:val="32"/>
        </w:rPr>
        <w:t>等新兴技术的人们也开始思考它们是否能够替代或者补充现有的生态系统，以及它们是否也能拥有一份属于它们自己的情感世界。而对于那些真正关注自然保护工作的人来说，那些关于人类与非人类生命共同存在的问题仍旧是非常重要的话题之一。</w:t>
      </w:r>
      <w:r>
        <w:rPr>
          <w:sz w:val="32"/>
          <w:szCs w:val="32"/>
        </w:rPr>
        <w:t>&lt;/p&gt;&lt;p&gt;</w:t>
      </w:r>
      <w:r>
        <w:rPr>
          <w:sz w:val="32"/>
          <w:szCs w:val="32"/>
        </w:rPr>
        <w:t>总结：《天师同萌会》的故事虽然源自古代，但它所代表的是一种跨越时间、空间的大爱精神——即使在当今这个快速变化、高科技发展的大时代里，也有人仍然坚持追求这种超越物欲、超越个人利益的情感真谛。这正如我们经常提到的：“一切美好都是从小事做起。”</w:t>
      </w:r>
      <w:r>
        <w:rPr>
          <w:sz w:val="32"/>
          <w:szCs w:val="32"/>
        </w:rPr>
        <w:t>&lt;/p&gt;&lt;p&gt;&lt;a href = "/doc/820826-</w:t>
      </w:r>
      <w:r>
        <w:rPr>
          <w:sz w:val="32"/>
          <w:szCs w:val="32"/>
        </w:rPr>
        <w:t>天师同萌会揭秘古今中外神通广大的萌宠与仙侠</w:t>
      </w:r>
      <w:r>
        <w:rPr>
          <w:sz w:val="32"/>
          <w:szCs w:val="32"/>
        </w:rPr>
        <w:t>.doc" rel="alternate" download="820826-</w:t>
      </w:r>
      <w:r>
        <w:rPr>
          <w:sz w:val="32"/>
          <w:szCs w:val="32"/>
        </w:rPr>
        <w:t>天师同萌会揭秘古今中外神通广大的萌宠与仙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