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公交车日两个小朋友在公交车上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两个小朋友的日子变得如此特别？</w:t>
      </w:r>
      <w:r>
        <w:rPr>
          <w:sz w:val="32"/>
          <w:szCs w:val="32"/>
        </w:rPr>
        <w:t>&lt;/p&gt;&lt;p&gt;&lt;img src="/static-img/wSyGlBO7shkN4KnRt_XbK6NNRHRfrmC4hz_gp2upANT0VS-zPUExMrHR2Bi3UAhp.png"&gt;&lt;/p&gt;&lt;p&gt;</w:t>
      </w:r>
      <w:r>
        <w:rPr>
          <w:sz w:val="32"/>
          <w:szCs w:val="32"/>
        </w:rPr>
        <w:t>在一个阳光明媚的周末，两个小朋友，李明和张华，突然之间发现了生活中一种全新的乐趣——坐公交车。他们每天都能看到不同的景色，但今天，他们决定要做一些不同的事情。于是，他们坐上了一辆公交车，开始了他们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选择会让他们感到既兴奋又紧张？</w:t>
      </w:r>
      <w:r>
        <w:rPr>
          <w:sz w:val="32"/>
          <w:szCs w:val="32"/>
        </w:rPr>
        <w:t>&lt;/p&gt;&lt;p&gt;&lt;img src="/static-img/Gio05m_w1Bj9gCqx73MWmqNNRHRfrmC4hz_gp2upANTGFl8J_TeudlZUpgZ1E2JSWM5e9V5WZMGm2jpLRxEC5mwI6aj6KQ6wAkgnDCX2WTD2LqNibtgel32xXx58Z5hLkPadCgoJyojibOD-MytXqqNIb9yfef4tplBdQEkj3CM.png"&gt;&lt;/p&gt;&lt;p&gt;</w:t>
      </w:r>
      <w:r>
        <w:rPr>
          <w:sz w:val="32"/>
          <w:szCs w:val="32"/>
        </w:rPr>
        <w:t>当公交车启动时，小朋友们的心跳加速，因为这是他们第一次真正意义上的独自外出旅行。在座位上，他们互相打量着对方，每个人都显得有些紧张。李明问张华：“你觉得我们是不是有点不应该一个人去呢？”但是随着时间的推移，这种紧张感逐渐消失，被更多好奇心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里发生了哪些有趣的事情？</w:t>
      </w:r>
      <w:r>
        <w:rPr>
          <w:sz w:val="32"/>
          <w:szCs w:val="32"/>
        </w:rPr>
        <w:t>&lt;/p&gt;&lt;p&gt;&lt;img src="/static-img/2avIxZqzooOpd3BiZxKwfKNNRHRfrmC4hz_gp2upANTGFl8J_TeudlZUpgZ1E2JSWM5e9V5WZMGm2jpLRxEC5mwI6aj6KQ6wAkgnDCX2WTD2LqNibtgel32xXx58Z5hLkPadCgoJyojibOD-MytXqqNIb9yfef4tplBdQEkj3CM.jpg"&gt;&lt;/p&gt;&lt;p&gt;</w:t>
      </w:r>
      <w:r>
        <w:rPr>
          <w:sz w:val="32"/>
          <w:szCs w:val="32"/>
        </w:rPr>
        <w:t>在途中，小朋友们观察着其他乘客，有的人忙碌地工作，有的人悠闲地阅读，还有那些熟悉面孔，那些每天都会乘坐同一班次的人。而且，不经意间，他们发现了一件非常有趣的事情：无论身处何方，每个人的故事都是独一无二的。这使得两位小探险家意识到，即便是在大城市，也有一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与他人交流来丰富自己的体验？</w:t>
      </w:r>
      <w:r>
        <w:rPr>
          <w:sz w:val="32"/>
          <w:szCs w:val="32"/>
        </w:rPr>
        <w:t>&lt;/p&gt;&lt;p&gt;&lt;img src="/static-img/RCheDQ1zNjxYAA-hB0ZV16NNRHRfrmC4hz_gp2upANTGFl8J_TeudlZUpgZ1E2JSWM5e9V5WZMGm2jpLRxEC5mwI6aj6KQ6wAkgnDCX2WTD2LqNibtgel32xXx58Z5hLkPadCgoJyojibOD-MytXqqNIb9yfef4tplBdQEkj3CM.jpg"&gt;&lt;/p&gt;&lt;p&gt;</w:t>
      </w:r>
      <w:r>
        <w:rPr>
          <w:sz w:val="32"/>
          <w:szCs w:val="32"/>
        </w:rPr>
        <w:t>很快，一位老先生坐在他们旁边，他对孩子们充满了好奇。他问起孩子们为什么会单独一人出门玩耍，然后听到了关于“坐公交车日”计划的小故事。老先生微笑着告诉孩子们，在他的年轻时候，也曾经像这样独自一人去过很多地方，并从中学到了许多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遇到的困难或挑战，以及这些挑战给予了怎样的教训？</w:t>
      </w:r>
      <w:r>
        <w:rPr>
          <w:sz w:val="32"/>
          <w:szCs w:val="32"/>
        </w:rPr>
        <w:t>&lt;/p&gt;&lt;p&gt;&lt;img src="/static-img/nXEqkJJFyV1hjFXLsXbUraNNRHRfrmC4hz_gp2upANTGFl8J_TeudlZUpgZ1E2JSWM5e9V5WZMGm2jpLRxEC5mwI6aj6KQ6wAkgnDCX2WTD2LqNibtgel32xXx58Z5hLkPadCgoJyojibOD-MytXqqNIb9yfef4tplBdQEkj3CM.jpg"&gt;&lt;/p&gt;&lt;p&gt;</w:t>
      </w:r>
      <w:r>
        <w:rPr>
          <w:sz w:val="32"/>
          <w:szCs w:val="32"/>
        </w:rPr>
        <w:t>不久之后，公共交通系统出现了一点延误，让小朋友感到有些不安。当等待的时候，他们开始讨论可能发生的情况，比如是否该找一个大人帮忙或者是应该怎么办。如果那是一场突发事件的话。但最终，当司机宣布一切正常后，小朋友们松了一口气，同时也学习到了耐心等待和适应变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对于这两个小朋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时，当两人再次踏上那辆熟悉的地铁时，它并没有因为之前的一天而变得平淡无奇，而是一个充满回忆的地方。虽然那个日子的确带来了许多新鲜事物和未知，但它更重要的是为这两个孩子提供了一个独立思考、解决问题以及学会欣赏生活的小窗口。在未来，无论走向何方，这段经历都会成为一次宝贵的记忆，为它们未来的成长埋下伏笔。</w:t>
      </w:r>
      <w:r>
        <w:rPr>
          <w:sz w:val="32"/>
          <w:szCs w:val="32"/>
        </w:rPr>
        <w:t>&lt;/p&gt;&lt;p&gt;&lt;a href = "/doc/820835-</w:t>
      </w:r>
      <w:r>
        <w:rPr>
          <w:sz w:val="32"/>
          <w:szCs w:val="32"/>
        </w:rPr>
        <w:t>小朋友的公交车日两个小朋友在公交车上的快乐冒险</w:t>
      </w:r>
      <w:r>
        <w:rPr>
          <w:sz w:val="32"/>
          <w:szCs w:val="32"/>
        </w:rPr>
        <w:t>.doc" rel="alternate" download="820835-</w:t>
      </w:r>
      <w:r>
        <w:rPr>
          <w:sz w:val="32"/>
          <w:szCs w:val="32"/>
        </w:rPr>
        <w:t>小朋友的公交车日两个小朋友在公交车上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