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变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我就不告诉你这本书里面的故事比天上的星星还要璀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午后，我手里紧握着那本《星辰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》，翻开它的封面，就仿佛进入了一个由无数繁星组成的宇宙。每一篇短文，每一次情感的碰撞，都像是夜空中闪烁的一颗颗璀璨星辰，引人入胜。</w:t>
      </w:r>
      <w:r>
        <w:rPr>
          <w:sz w:val="32"/>
          <w:szCs w:val="32"/>
        </w:rPr>
        <w:t>&lt;/p&gt;&lt;p&gt;&lt;img src="/static-img/o0jqw161lLY99OP6PTLGsRm5XOjF7ykHya3NiDNNENI.jpg"&gt;&lt;/p&gt;&lt;p&gt;</w:t>
      </w:r>
      <w:r>
        <w:rPr>
          <w:sz w:val="32"/>
          <w:szCs w:val="32"/>
        </w:rPr>
        <w:t>我一页页地翻阅，故事里的主人公们就像穿梭于星际间的人物，他们追逐梦想、爱恨交织，不断探索生活中的美好与挑战。在这本书中，每个字每句话都充满了诗意，让人不禁想要停下脚步，用心去品味那些隐藏在文字之间的情感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星辰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》不仅仅是一部文学作品，它更像是通往内心世界的一扇窗户。一旦打开，这扇窗户就会让我们看到自己未曾察觉到的可能性和力量。每当我感到迷茫或是疲惫时，只需再次阅读其中某篇文章，就好像是在看望那些老朋友一样，他们总能给予我新的鼓舞和勇气。</w:t>
      </w:r>
      <w:r>
        <w:rPr>
          <w:sz w:val="32"/>
          <w:szCs w:val="32"/>
        </w:rPr>
        <w:t>&lt;/p&gt;&lt;p&gt;&lt;img src="/static-img/gChqgqGH3FPMg4ftXJr3Mhm5XOjF7ykHya3NiDNNENI.jpg"&gt;&lt;/p&gt;&lt;p&gt;</w:t>
      </w:r>
      <w:r>
        <w:rPr>
          <w:sz w:val="32"/>
          <w:szCs w:val="32"/>
        </w:rPr>
        <w:t>记得有一段时间，我因为工作压力而变得有些喘不过气来。那时候，《星辰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》成了我的挚友。我会在忙碌之余抽出几分钟时间，静静地读一读，那些温暖的话语就像春风拂过心田，让我重新找到了前进的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书名中的“变”，它代表着变化、成长和转化。这本书教会了我，即使在最暗淡的时候，也有可能找到光芒；即使身处最艰难的情况，也有可能找到突破口。而这些，是不是跟天上的恒星一样，无论何时何地，都能够照亮我们的道路？</w:t>
      </w:r>
      <w:r>
        <w:rPr>
          <w:sz w:val="32"/>
          <w:szCs w:val="32"/>
        </w:rPr>
        <w:t>&lt;/p&gt;&lt;p&gt;&lt;img src="/static-img/WaU8jAzsTm01UbgfO2VhwRm5XOjF7ykHya3NiDNNENI.jpg"&gt;&lt;/p&gt;&lt;p&gt;</w:t>
      </w:r>
      <w:r>
        <w:rPr>
          <w:sz w:val="32"/>
          <w:szCs w:val="32"/>
        </w:rPr>
        <w:t>现在，当我把这本《星辰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》放在桌子上，看着那熟悉的封面，我仿佛回到了那个被故事深深吸引的小小少年时代。当你也拿起这本书，一定会发现，与其说是阅读，你更像是参与了一场关于希望与梦想的大型宇宙旅行。</w:t>
      </w:r>
      <w:r>
        <w:rPr>
          <w:sz w:val="32"/>
          <w:szCs w:val="32"/>
        </w:rPr>
        <w:t>&lt;/p&gt;&lt;p&gt;&lt;a href = "/doc/820899-</w:t>
      </w:r>
      <w:r>
        <w:rPr>
          <w:sz w:val="32"/>
          <w:szCs w:val="32"/>
        </w:rPr>
        <w:t>星辰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我就不告诉你这本书里面的故事比天上的星星还要璀璨</w:t>
      </w:r>
      <w:r>
        <w:rPr>
          <w:sz w:val="32"/>
          <w:szCs w:val="32"/>
        </w:rPr>
        <w:t>.doc" rel="alternate" download="820899-</w:t>
      </w:r>
      <w:r>
        <w:rPr>
          <w:sz w:val="32"/>
          <w:szCs w:val="32"/>
        </w:rPr>
        <w:t>星辰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我就不告诉你这本书里面的故事比天上的星星还要璀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