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给西施做剧烈运动激情燃烧的健身教练与美丽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何选择了她？</w:t>
      </w:r>
      <w:r>
        <w:rPr>
          <w:sz w:val="32"/>
          <w:szCs w:val="32"/>
        </w:rPr>
        <w:t>&lt;/p&gt;&lt;p&gt;&lt;img src="/static-img/9c_htlIHU4gj6efffF2INDvdnIlw8tX-0pMthyuVd1dh6tZVy2nN8kZIlrdmibWt.jpg"&gt;&lt;/p&gt;&lt;p&gt;</w:t>
      </w:r>
      <w:r>
        <w:rPr>
          <w:sz w:val="32"/>
          <w:szCs w:val="32"/>
        </w:rPr>
        <w:t>在一个阳光明媚的早晨，东方曜站在自己的健身房前，他的心中突然浮现出一个名字——西施。这个名字不仅因为她的容貌，而是因为她曾经是一名舞者，那种灵动和韵律感对东方曜来说既熟悉又令人向往。他决定邀请西施来这里，通过剧烈运动提升她的体能，让她的舞蹈更加震撼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第一次会面</w:t>
      </w:r>
      <w:r>
        <w:rPr>
          <w:sz w:val="32"/>
          <w:szCs w:val="32"/>
        </w:rPr>
        <w:t>&lt;/p&gt;&lt;p&gt;&lt;img src="/static-img/fWNLImHo0iGMwm9BqqAkIDvdnIlw8tX-0pMthyuVd1c4R7Zjzy9J1Uz09PKI4IBTcElCcPYccHgV9PMQSVSTfw1H9hNUxCa5Gux2_sT5jwW4xd1gz3fbialhfljr8fGznhBVOTcdWYCEY3TDVCuz6GVJFnDb64rORzsOEkLmkiQ.jpg"&gt;&lt;/p&gt;&lt;p&gt;</w:t>
      </w:r>
      <w:r>
        <w:rPr>
          <w:sz w:val="32"/>
          <w:szCs w:val="32"/>
        </w:rPr>
        <w:t>当西施踏入这间充满铁架和哔哩哆嗦声的空间时，她脸上露出了疑惑之色。她从未想过自己也可以在这样的环境中找到新的自我。东方曜温柔地解释了他的计划，并展示了一系列高强度训练项目。虽然开始时西施感到有些畏惧，但东方曜那坚定的眼神让她相信，这将是一个改变命运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克服</w:t>
      </w:r>
      <w:r>
        <w:rPr>
          <w:sz w:val="32"/>
          <w:szCs w:val="32"/>
        </w:rPr>
        <w:t>&lt;/p&gt;&lt;p&gt;&lt;img src="/static-img/cneFZog0AxZOiYMElh_PKzvdnIlw8tX-0pMthyuVd1c4R7Zjzy9J1Uz09PKI4IBTcElCcPYccHgV9PMQSVSTfw1H9hNUxCa5Gux2_sT5jwW4xd1gz3fbialhfljr8fGznhBVOTcdWYCEY3TDVCuz6GVJFnDb64rORzsOEkLmkiQ.jpg"&gt;&lt;/p&gt;&lt;p&gt;</w:t>
      </w:r>
      <w:r>
        <w:rPr>
          <w:sz w:val="32"/>
          <w:szCs w:val="32"/>
        </w:rPr>
        <w:t>随着训练的一天天进行，西施逐渐适应了这种全新的生活方式。她发现自己不仅能够承受这些剧烈运动，而且还能从中获得意想不到的成就感。在每一次爬山、跑步或举重之后，她都会感到一种前所未有的疲劳，但同时也伴随着无比的满足。这正是东方曜想要看到并帮助她实现目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上的变化</w:t>
      </w:r>
      <w:r>
        <w:rPr>
          <w:sz w:val="32"/>
          <w:szCs w:val="32"/>
        </w:rPr>
        <w:t>&lt;/p&gt;&lt;p&gt;&lt;img src="/static-img/o1dkDN7EDOH4xOKmNRZ-TTvdnIlw8tX-0pMthyuVd1c4R7Zjzy9J1Uz09PKI4IBTcElCcPYccHgV9PMQSVSTfw1H9hNUxCa5Gux2_sT5jwW4xd1gz3fbialhfljr8fGznhBVOTcdWYCEY3TDVCuz6GVJFnDb64rORzsOEkLmkiQ.jpg"&gt;&lt;/p&gt;&lt;p&gt;</w:t>
      </w:r>
      <w:r>
        <w:rPr>
          <w:sz w:val="32"/>
          <w:szCs w:val="32"/>
        </w:rPr>
        <w:t>几周过去了，西施看到了自己身体上的显著变化。她变得更加有力量，有耐力，也更苗条。她开始注意到自己的呼吸变得平稳，更重要的是，她对音乐和节奏产生了一种更深层次的情感共鸣。这一切都归功于那些艰苦卓绝但充满活力的日子，以及不断鼓励她的东方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大变革</w:t>
      </w:r>
      <w:r>
        <w:rPr>
          <w:sz w:val="32"/>
          <w:szCs w:val="32"/>
        </w:rPr>
        <w:t>&lt;/p&gt;&lt;p&gt;&lt;img src="/static-img/9-JZDzEWSXwxSFB3EUBLLjvdnIlw8tX-0pMthyuVd1c4R7Zjzy9J1Uz09PKI4IBTcElCcPYccHgV9PMQSVSTfw1H9hNUxCa5Gux2_sT5jwW4xd1gz3fbialhfljr8fGznhBVOTcdWYCEY3TDVCuz6GVJFnDb64rORzsOEkLmkiQ.jpg"&gt;&lt;/p&gt;&lt;p&gt;</w:t>
      </w:r>
      <w:r>
        <w:rPr>
          <w:sz w:val="32"/>
          <w:szCs w:val="32"/>
        </w:rPr>
        <w:t>除了肉体上的改变，内心世界也发生了翻天覆地的变化。对于曾经只是追求外表美丽的人来说，这些新颖而具有挑战性的活动使得她学会了欣赏自己的潜力，也学会了如何去爱护自己。当她站在镜子前，看着那个逐渐变得坚强、自信而非只依靠外表装扮的人影时，她知道这一切都是可能，因为有像东方曜这样的导师在指导和支持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首过去，我们仿佛已经看到了一幅不同的画卷：一位初入门槛的小女孩，一位默默付出的教练，一段充满汗水与泪水却又那么精彩纷呈的情缘故事。而最终，他们共同编织出的，不仅是一场惊人的转变，更是一段难忘的人生篇章。在接下来的日子里，无论是舞台还是健身房，都将成为他们共同创造奇迹的地方。而作为见证者，我们只能静静地看着这场精彩绝伦的人生戏剧继续演绎下去。</w:t>
      </w:r>
      <w:r>
        <w:rPr>
          <w:sz w:val="32"/>
          <w:szCs w:val="32"/>
        </w:rPr>
        <w:t>&lt;/p&gt;&lt;p&gt;&lt;a href = "/doc/821092-</w:t>
      </w:r>
      <w:r>
        <w:rPr>
          <w:sz w:val="32"/>
          <w:szCs w:val="32"/>
        </w:rPr>
        <w:t>东方曜给西施做剧烈运动激情燃烧的健身教练与美丽舞者</w:t>
      </w:r>
      <w:r>
        <w:rPr>
          <w:sz w:val="32"/>
          <w:szCs w:val="32"/>
        </w:rPr>
        <w:t>.doc" rel="alternate" download="821092-</w:t>
      </w:r>
      <w:r>
        <w:rPr>
          <w:sz w:val="32"/>
          <w:szCs w:val="32"/>
        </w:rPr>
        <w:t>东方曜给西施做剧烈运动激情燃烧的健身教练与美丽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