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音乐界的沉默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界的沉默见证者</w:t>
      </w:r>
      <w:r>
        <w:rPr>
          <w:sz w:val="32"/>
          <w:szCs w:val="32"/>
        </w:rPr>
        <w:t>&lt;/p&gt;&lt;p&gt;&lt;img src="/static-img/VvqSrtWqrO5fj4xSJgpnhzrQ6PVbmuwe05Tb4CBODl0TjnB1F06HZhsEqqdMmabb.png"&gt;&lt;/p&gt;&lt;p&gt;</w:t>
      </w:r>
      <w:r>
        <w:rPr>
          <w:sz w:val="32"/>
          <w:szCs w:val="32"/>
        </w:rPr>
        <w:t>是谁在幕后默默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，一个名字在中国乐坛上不陌生，他以独特的声音和深情的歌词赢得了无数听众的心。然而，在他的成功之路上，有一段故事常被人们忽略，那就是他作为“袖手旁观 齐秦”的角色。在这个角色中，齐秦并不是主角，而是幕后的默默支持者。他用自己的方式影响着周围的人，用心去感受和理解。</w:t>
      </w:r>
      <w:r>
        <w:rPr>
          <w:sz w:val="32"/>
          <w:szCs w:val="32"/>
        </w:rPr>
        <w:t>&lt;/p&gt;&lt;p&gt;&lt;img src="/static-img/MoBPhGyV324ehj_XpzN1DDrQ6PVbmuwe05Tb4CBODl0Xr9Yj4WwJ6FL0EpjLB6IgsKZBJTjJJe2t1NS48KFbSCrtId_iGV5GgPl0GEKuHqf_mtV7BiBPEUWnUWndJ2pyfoYP6Mp-kUox_VkbKmSpmg.png"&gt;&lt;/p&gt;&lt;p&gt;</w:t>
      </w:r>
      <w:r>
        <w:rPr>
          <w:sz w:val="32"/>
          <w:szCs w:val="32"/>
        </w:rPr>
        <w:t>怎样成为一名优秀的幕后推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齐秦这样的幕后推手，你需要具备极强的耐心和责任感。首先，你必须有清晰的目标，无论是个人还是职业上的成就，都需要有明确方向。其次，是不断学习和进步，这个过程可能会很长，但只有不断地挑战自己，你才能真正地成长。你还需要学会如何与人沟通，如何让你的意见被人接受，同时也要懂得倾听他人的想法，这样你才能更好地协助别人实现他们的梦想。</w:t>
      </w:r>
      <w:r>
        <w:rPr>
          <w:sz w:val="32"/>
          <w:szCs w:val="32"/>
        </w:rPr>
        <w:t>&lt;/p&gt;&lt;p&gt;&lt;img src="/static-img/4CuC2pp959_9trdmKe4lXDrQ6PVbmuwe05Tb4CBODl0Xr9Yj4WwJ6FL0EpjLB6IgsKZBJTjJJe2t1NS48KFbSCrtId_iGV5GgPl0GEKuHqf_mtV7BiBPEUWnUWndJ2pyfoYP6Mp-kUox_VkbKmSpmg.jpg"&gt;&lt;/p&gt;&lt;p&gt;</w:t>
      </w:r>
      <w:r>
        <w:rPr>
          <w:sz w:val="32"/>
          <w:szCs w:val="32"/>
        </w:rPr>
        <w:t>他为何选择这样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成为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并不容易，因为这意味着放弃一些个人欲望，更多的是为了帮助别人实现自己的愿望。但对于那些对艺术有浓厚兴趣，对于音乐充满热爱的人来说，这是一种非常自豪的事情。他们通过自己的努力，让更多的人能够听到美妙的声音，让更多的事物能够得到传播。这是一种高尚的情操，也是一种超乎常人的智慧。</w:t>
      </w:r>
      <w:r>
        <w:rPr>
          <w:sz w:val="32"/>
          <w:szCs w:val="32"/>
        </w:rPr>
        <w:t>&lt;/p&gt;&lt;p&gt;&lt;img src="/static-img/fAjOHBi4o6uA8Ad_7IKYMzrQ6PVbmuwe05Tb4CBODl0Xr9Yj4WwJ6FL0EpjLB6IgsKZBJTjJJe2t1NS48KFbSCrtId_iGV5GgPl0GEKuHqf_mtV7BiBPEUWnUWndJ2pyfoYP6Mp-kUox_VkbKmSpmg.jpg"&gt;&lt;/p&gt;&lt;p&gt;</w:t>
      </w:r>
      <w:r>
        <w:rPr>
          <w:sz w:val="32"/>
          <w:szCs w:val="32"/>
        </w:rPr>
        <w:t>如何看待这一生活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社会学角度来看，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这种生活态度可以称作一种隐私化、内敛型的人格特质。在现代社会里，每个人都追求独立、自我表达，但同时又面临着越来越多来自外部世界的问题。因此，有些人才会选择这种回避性质较强但又富含深意的一种存在方式，他们不出风头，却能给予最真诚，最有效的支持。</w:t>
      </w:r>
      <w:r>
        <w:rPr>
          <w:sz w:val="32"/>
          <w:szCs w:val="32"/>
        </w:rPr>
        <w:t>&lt;/p&gt;&lt;p&gt;&lt;img src="/static-img/orPpvAj7b_1MMXdSNnpC-zrQ6PVbmuwe05Tb4CBODl0Xr9Yj4WwJ6FL0EpjLB6IgsKZBJTjJJe2t1NS48KFbSCrtId_iGV5GgPl0GEKuHqf_mtV7BiBPEUWnUWndJ2pyfoYP6Mp-kUox_VkbKmSpmg.jpg"&gt;&lt;/p&gt;&lt;p&gt;</w:t>
      </w:r>
      <w:r>
        <w:rPr>
          <w:sz w:val="32"/>
          <w:szCs w:val="32"/>
        </w:rPr>
        <w:t>这样的角色是否值得我们效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这种角色并不适合每一个人。如果你是一个希望自己走到前台发光发热的人，那么这样的状态或许会让你感到有些失落。但如果你是一个喜欢帮助他人、乐于分享知识与经验、注重团队合作的人，那么这样的角色可能正是你的最佳选择。这涉及到每个人的价值取向以及对生命意义上的不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一理念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理念融入日常生活中，可以从小事做起，比如在工作中时刻关注同事们的情况，为他们提供帮助；或者在家庭关系中，不断倾听家人的需求，用实际行动去体现关爱。而且，我们可以通过参与社区服务等活动，将这种精神延伸至更广泛的地方，让我们的身边更加温暖而美好。</w:t>
      </w:r>
      <w:r>
        <w:rPr>
          <w:sz w:val="32"/>
          <w:szCs w:val="32"/>
        </w:rPr>
        <w:t>&lt;/p&gt;&lt;p&gt;&lt;a href = "/doc/821160-</w:t>
      </w:r>
      <w:r>
        <w:rPr>
          <w:sz w:val="32"/>
          <w:szCs w:val="32"/>
        </w:rPr>
        <w:t>齐秦袖手旁观音乐界的沉默见证者</w:t>
      </w:r>
      <w:r>
        <w:rPr>
          <w:sz w:val="32"/>
          <w:szCs w:val="32"/>
        </w:rPr>
        <w:t>.doc" rel="alternate" download="821160-</w:t>
      </w:r>
      <w:r>
        <w:rPr>
          <w:sz w:val="32"/>
          <w:szCs w:val="32"/>
        </w:rPr>
        <w:t>齐秦袖手旁观音乐界的沉默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