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重生之路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重生之路的奇迹与挑战</w:t>
      </w:r>
      <w:r>
        <w:rPr>
          <w:sz w:val="32"/>
          <w:szCs w:val="32"/>
        </w:rPr>
        <w:t>&lt;/p&gt;&lt;p&gt;&lt;img src="/static-img/d77m7psjQ5HUI6pXCwcrTR-75eQubUdi7XVH-i8d9RYYkH1tCrdtWQWq8u7NVCDx.jpeg"&gt;&lt;/p&gt;&lt;p&gt;</w:t>
      </w:r>
      <w:r>
        <w:rPr>
          <w:sz w:val="32"/>
          <w:szCs w:val="32"/>
        </w:rPr>
        <w:t>在这个充满无限可能的世界里，有些人选择了重新开始，他们的心中隐藏着一股强大的力量，那就是希望。今天，我们将带您走进那些勇敢追梦者的故事，见证他们如何在一次又一次的挫折和失败之后，通过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句话中的力量，最终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不是终点，而是新起点</w:t>
      </w:r>
      <w:r>
        <w:rPr>
          <w:sz w:val="32"/>
          <w:szCs w:val="32"/>
        </w:rPr>
        <w:t>&lt;/p&gt;&lt;p&gt;&lt;img src="/static-img/2V9cwkoxorr3r6Jh5eyC-h-75eQubUdi7XVH-i8d9Ramv8rg8hxjXwEIatZNVt23e0gNklqEuIbbsNEy9L_HzRCLVXTNBwXCoeM2fSMKNfB1xX288lgy9m-7vv6T1BTpH-E8q_r2oFMnqMlIbLwjpk985LxpgU6wuJ1L9THEY49z6RAg6pxgDzajLd-0HkUPO_lxzWlSejHWTd7TCHgSTQ.jpeg"&gt;&lt;/p&gt;&lt;p&gt;</w:t>
      </w:r>
      <w:r>
        <w:rPr>
          <w:sz w:val="32"/>
          <w:szCs w:val="32"/>
        </w:rPr>
        <w:t>生活总有它不如意的时候，有些人会因为一次次的失败而放弃，但有些人则会从这些经历中汲取经验教训，为自己设置新的目标。他们明白，每一个错误都是通往成功的一条小路，无论何时何地，只要心存希望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</w:t>
      </w:r>
      <w:r>
        <w:rPr>
          <w:sz w:val="32"/>
          <w:szCs w:val="32"/>
        </w:rPr>
        <w:t>&lt;/p&gt;&lt;p&gt;&lt;img src="/static-img/hTc5r0aGv6PuMwmix1C9OB-75eQubUdi7XVH-i8d9Ramv8rg8hxjXwEIatZNVt23e0gNklqEuIbbsNEy9L_HzRCLVXTNBwXCoeM2fSMKNfB1xX288lgy9m-7vv6T1BTpH-E8q_r2oFMnqMlIbLwjpk985LxpgU6wuJ1L9THEY49z6RAg6pxgDzajLd-0HkUPO_lxzWlSejHWTd7TCHgSTQ.jpeg"&gt;&lt;/p&gt;&lt;p&gt;</w:t>
      </w:r>
      <w:r>
        <w:rPr>
          <w:sz w:val="32"/>
          <w:szCs w:val="32"/>
        </w:rPr>
        <w:t>当一个人决定重新开始，他内心所蕴含的情感深刻且复杂。他或许曾经是那个被打倒的人，但现在他站起来，变得更加坚韧和聪明。这是一个转变，从懦弱到勇敢，从无知到智慧，这种转变本身就是一种奇迹，是一种超越常人的能力，是对自我信仰的一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lt;/p&gt;&lt;p&gt;&lt;img src="/static-img/Jkbo-teEZjp-_cqPCHV2iR-75eQubUdi7XVH-i8d9Ramv8rg8hxjXwEIatZNVt23e0gNklqEuIbbsNEy9L_HzRCLVXTNBwXCoeM2fSMKNfB1xX288lgy9m-7vv6T1BTpH-E8q_r2oFMnqMlIbLwjpk985LxpgU6wuJ1L9THEY49z6RAg6pxgDzajLd-0HkUPO_lxzWlSejHWTd7TCHgSTQ.jpeg"&gt;&lt;/p&gt;&lt;p&gt;</w:t>
      </w:r>
      <w:r>
        <w:rPr>
          <w:sz w:val="32"/>
          <w:szCs w:val="32"/>
        </w:rPr>
        <w:t>在某个瞬间，一位年轻人的眼神发生了变化，他意识到了自己需要改变。这是一种觉醒，是对现状不满足的一种表现，也是一份对于未来的渴望。当他说出“我萌死个人了！”这句话时，不仅是在表达他的决心，更是在宣告自己的重生，让整个世界都知道他已经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f1pciSIvoIZUMRIyPdRnVx-75eQubUdi7XVH-i8d9Ramv8rg8hxjXwEIatZNVt23e0gNklqEuIbbsNEy9L_HzRCLVXTNBwXCoeM2fSMKNfB1xX288lgy9m-7vv6T1BTpH-E8q_r2oFMnqMlIbLwjpk985LxpgU6wuJ1L9THEY49z6RAg6pxgDzajLd-0HkUPO_lxzWlSejHWTd7TCHgSTQ.jpg"&gt;&lt;/p&gt;&lt;p&gt;</w:t>
      </w:r>
      <w:r>
        <w:rPr>
          <w:sz w:val="32"/>
          <w:szCs w:val="32"/>
        </w:rPr>
        <w:t>每一步向前的旅程，都伴随着前方不可预知的障碍。在不断地尝试、学习和适应中，这些挑战者们逐渐发现自己的潜力，他们学会如何更好地应对压力，更高效地解决问题。每一次克服困难，都像是身体上获得了一块块肌肉一般，强大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付诸实践后，那份满足感就像一盏灯塔，在迷雾中指引方向。而这一切都源于那句简单却深刻的话：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并非只是一个口号，它代表了一种态度，一种精神，一种永不言弃的心理状态。这种状态让这些人能够承受一切，并最终收获属于自己的成功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伟人们一样，这些普通但又非凡的人物，以他们独特的声音影响着周围的人们。不断传递那种“即使跌倒也要站起来”的信念，他们用实际行动告诉世人，没有任何事情是无法克服的。一旦你相信自己可以做得到，那么几乎没有什么是不可能实现的。在这个过程中，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成为了他们灵魂深处永恒燃烧的小火焰，将来也将继续照亮前行的人群。</w:t>
      </w:r>
      <w:r>
        <w:rPr>
          <w:sz w:val="32"/>
          <w:szCs w:val="32"/>
        </w:rPr>
        <w:t>&lt;/p&gt;&lt;p&gt;&lt;a href = "/doc/821189-</w:t>
      </w:r>
      <w:r>
        <w:rPr>
          <w:sz w:val="32"/>
          <w:szCs w:val="32"/>
        </w:rPr>
        <w:t>从零到英雄重生之路的奇迹与挑战</w:t>
      </w:r>
      <w:r>
        <w:rPr>
          <w:sz w:val="32"/>
          <w:szCs w:val="32"/>
        </w:rPr>
        <w:t>.doc" rel="alternate" download="821189-</w:t>
      </w:r>
      <w:r>
        <w:rPr>
          <w:sz w:val="32"/>
          <w:szCs w:val="32"/>
        </w:rPr>
        <w:t>从零到英雄重生之路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