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偶像团体成员意外晋升偶像团体成员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夜恩宠：偶像团体成员意外晋升》</w:t>
      </w:r>
      <w:r>
        <w:rPr>
          <w:sz w:val="32"/>
          <w:szCs w:val="32"/>
        </w:rPr>
        <w:t>&lt;/p&gt;&lt;p&gt;&lt;img src="/static-img/1OgH89O8mnl5W4Vp8c8iis8opG0sdXAiMU_mghhQW46dN_cvXTeFIbnq2LeW0Szo.jpg"&gt;&lt;/p&gt;&lt;p&gt;</w:t>
      </w:r>
      <w:r>
        <w:rPr>
          <w:sz w:val="32"/>
          <w:szCs w:val="32"/>
        </w:rPr>
        <w:t>是不是真有那么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的繁星中，有些人因为一瞬间的机缘而改变了命运。这些人通常被称为“一夜恩宠”。他们可能是一个默默无闻的小角色，突然之间，却因为某件事情而成为了焦点。</w:t>
      </w:r>
      <w:r>
        <w:rPr>
          <w:sz w:val="32"/>
          <w:szCs w:val="32"/>
        </w:rPr>
        <w:t>&lt;/p&gt;&lt;p&gt;&lt;img src="/static-img/K6NhdpH9XZOnA9C9Q68Oq88opG0sdXAiMU_mghhQW45KnyL4fE4sscXNzzrmqB4AjEAP8ToWaF9aQP-1U3l_7RqKcKYXMTthzcJ4QAG2d4GAArv65ItBxlo1x3CFpJKQo0bkgRjRAnwMOf5la6VaYYZuLXURLrjQGHz2IzWDWZNWg3PuRBY_FstMFDpnLJgj.jpg"&gt;&lt;/p&gt;&lt;p&gt;</w:t>
      </w:r>
      <w:r>
        <w:rPr>
          <w:sz w:val="32"/>
          <w:szCs w:val="32"/>
        </w:rPr>
        <w:t>如何成为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偶像，你需要具备多方面的素质和才能。首先，你需要有一定的演艺天赋，无论是唱歌、跳舞还是表演，都必须做到炉火纯青。而且，还不能忘记了你的形象和风格，这也是吸引观众眼球的一个重要因素。但即使你拥有所有这些条件，也不一定能立即成功，因为成功还取决于机会。</w:t>
      </w:r>
      <w:r>
        <w:rPr>
          <w:sz w:val="32"/>
          <w:szCs w:val="32"/>
        </w:rPr>
        <w:t>&lt;/p&gt;&lt;p&gt;&lt;img src="/static-img/RMAb9VMGVfX4dM1TH9ZuRM8opG0sdXAiMU_mghhQW45KnyL4fE4sscXNzzrmqB4AjEAP8ToWaF9aQP-1U3l_7RqKcKYXMTthzcJ4QAG2d4GAArv65ItBxlo1x3CFpJKQo0bkgRjRAnwMOf5la6VaYYZuLXURLrjQGHz2IzWDWZNWg3PuRBY_FstMFDpnLJgj.jpg"&gt;&lt;/p&gt;&lt;p&gt;</w:t>
      </w:r>
      <w:r>
        <w:rPr>
          <w:sz w:val="32"/>
          <w:szCs w:val="32"/>
        </w:rPr>
        <w:t>偶像团体中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大型的音乐节或者选秀比赛中，一些新人的出现往往会让公众瞩目。比如说，在一次热门电视节目的实力选拔环节里，一位原本只是幕后工作人员的小伙子，被发现了其惊人的才华，最终凭借自己的努力赢得了一席之地。这就是典型的一夜恩宠案例。</w:t>
      </w:r>
      <w:r>
        <w:rPr>
          <w:sz w:val="32"/>
          <w:szCs w:val="32"/>
        </w:rPr>
        <w:t>&lt;/p&gt;&lt;p&gt;&lt;img src="/static-img/4MzE_eN2mogxG0GN4MQQ3c8opG0sdXAiMU_mghhQW45KnyL4fE4sscXNzzrmqB4AjEAP8ToWaF9aQP-1U3l_7RqKcKYXMTthzcJ4QAG2d4GAArv65ItBxlo1x3CFpJKQo0bkgRjRAnwMOf5la6VaYYZuLXURLrjQGHz2IzWDWZNWg3PuRBY_FstMFDpnLJgj.jpg"&gt;&lt;/p&gt;&lt;p&gt;</w:t>
      </w:r>
      <w:r>
        <w:rPr>
          <w:sz w:val="32"/>
          <w:szCs w:val="32"/>
        </w:rPr>
        <w:t>从幕后到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伙子起初并没有任何明显优势，他甚至不知道自己将要面对什么样的挑战。他所经历的每一步都是如此艰难，但他始终坚持着自己的梦想，最终获得了一次站在舞台上的机会。当他第一次站在灯光下，听到观众欢呼时，他仿佛置身于梦境之中。</w:t>
      </w:r>
      <w:r>
        <w:rPr>
          <w:sz w:val="32"/>
          <w:szCs w:val="32"/>
        </w:rPr>
        <w:t>&lt;/p&gt;&lt;p&gt;&lt;img src="/static-img/oBaYtKJ3tmIiOo-C4zeLq88opG0sdXAiMU_mghhQW45KnyL4fE4sscXNzzrmqB4AjEAP8ToWaF9aQP-1U3l_7RqKcKYXMTthzcJ4QAG2d4GAArv65ItBxlo1x3CFpJKQo0bkgRjRAnwMOf5la6VaYYZuLXURLrjQGHz2IzWDWZNWg3PuRBY_FstMFDpnLJgj.jpg"&gt;&lt;/p&gt;&lt;p&gt;</w:t>
      </w:r>
      <w:r>
        <w:rPr>
          <w:sz w:val="32"/>
          <w:szCs w:val="32"/>
        </w:rPr>
        <w:t>意外晋升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伙子的职业生涯因此迎来了飞跃，但是他的生活也变得更加复杂。他需要不断学习，不断适应新的环境，同时还要保持自己的原则和价值观。在这个过程中，他遇到了许多困难和挑战，但他依然没有放弃，只是在更深层次上理解了真正意义上的“爱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偶像的人来说，“一夜恩宠”固然是个美好的愿景，但它并不容易实现。真正能够长久在娱乐圈留名的人，他们背后都有着不懈努力和坚持到底的心态。而对于已经沐浴过“一夜恩宠”的人来说，他们也应该珍惜这一切，同时继续向前看，不断追求自我提升，以便在未来的日子里，更好地回馈给社会，让更多的人看到他们闪耀的一面。</w:t>
      </w:r>
      <w:r>
        <w:rPr>
          <w:sz w:val="32"/>
          <w:szCs w:val="32"/>
        </w:rPr>
        <w:t>&lt;/p&gt;&lt;p&gt;&lt;a href = "/doc/821359-</w:t>
      </w:r>
      <w:r>
        <w:rPr>
          <w:sz w:val="32"/>
          <w:szCs w:val="32"/>
        </w:rPr>
        <w:t>一夜恩宠偶像团体成员意外晋升偶像团体成员的逆袭故事</w:t>
      </w:r>
      <w:r>
        <w:rPr>
          <w:sz w:val="32"/>
          <w:szCs w:val="32"/>
        </w:rPr>
        <w:t>.doc" rel="alternate" download="821359-</w:t>
      </w:r>
      <w:r>
        <w:rPr>
          <w:sz w:val="32"/>
          <w:szCs w:val="32"/>
        </w:rPr>
        <w:t>一夜恩宠偶像团体成员意外晋升偶像团体成员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