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新生代小恶魔的人间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中有一个被遗忘的秘密。人们称之为“小恶魔的人间实习”。据说，这个实习是一个由魔界组织的特殊项目，旨在培养新一代的恶魔，以便他们能够更好地适应人间世界。</w:t>
      </w:r>
      <w:r>
        <w:rPr>
          <w:sz w:val="32"/>
          <w:szCs w:val="32"/>
        </w:rPr>
        <w:t>&lt;/p&gt;&lt;p&gt;&lt;img src="/static-img/ZkVeWGufPvWRp5hD6EqC3bcoy1fcA3tb_4D-toUxHOo9ewbQxiY1vdQGAYpLKlYV.jpg"&gt;&lt;/p&gt;&lt;p&gt;</w:t>
      </w:r>
      <w:r>
        <w:rPr>
          <w:sz w:val="32"/>
          <w:szCs w:val="32"/>
        </w:rPr>
        <w:t>首先，我们来了解一下这个实习是如何开始的。在一次偶然的情况下，一位年轻的小恶魔名叫贝拉意外闯入了人间。他发现自己迷失在了一座古老而神秘的小镇上，那里充满了各种奇异和不可思议的事情。为了不让自己的存在暴露给人类，小贝拉只能躲藏起来，并开始观察人间居民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贝拉越来越熟悉这里，他学会了模仿人类的声音、动作甚至是表情。这使得他能够更好地融入到这个陌生的环境中。他开始尝试使用一些简单的小技巧，比如通过魔法制造些微小的混乱来测试他的能力，也就是所谓的人间“实验”。</w:t>
      </w:r>
      <w:r>
        <w:rPr>
          <w:sz w:val="32"/>
          <w:szCs w:val="32"/>
        </w:rPr>
        <w:t>&lt;/p&gt;&lt;p&gt;&lt;img src="/static-img/6Tz69qiEDItNe4aTlyYJU7coy1fcA3tb_4D-toUxHOpPZKO_paS56uQGOfkrB4gcdRuuPOtscSHeKW5WZbFFiXSmJJ1pOObSGWH7AtVtw-m57ZYKJwutV0Pwoe-jXUDloRyT4FzNBvcKus2MZ0UGRLYsi6P8Cudug9EuaaXs9cI.jpg"&gt;&lt;/p&gt;&lt;p&gt;</w:t>
      </w:r>
      <w:r>
        <w:rPr>
          <w:sz w:val="32"/>
          <w:szCs w:val="32"/>
        </w:rPr>
        <w:t>然而，不久之后，小贝拉就意识到了这样做并不是最好的选择。他明白，要想真正地理解人类，还需要更多直接且深入的情感接触。于是，他决定采取更加积极主动的手段，即参与到当地社区活动中去。这不仅帮助他学习到了许多新的技能，也让他结交了一群朋友，他们对他的善良和真诚感到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个来自另一个世界的小恶魔，在人间生活仍然面临着许多挑战。一方面，他需要不断努力以适应地球上的气候变化、文化差异等；另一方面，更大的挑战则是在于如何平衡自己的本性与想要融入社会的心愿。这一点曾经导致过几次危机，但每一次危机都成长成了宝贵的经验教训。</w:t>
      </w:r>
      <w:r>
        <w:rPr>
          <w:sz w:val="32"/>
          <w:szCs w:val="32"/>
        </w:rPr>
        <w:t>&lt;/p&gt;&lt;p&gt;&lt;img src="/static-img/xMfplv5Fhg7ZeBIBXkfWsbcoy1fcA3tb_4D-toUxHOpPZKO_paS56uQGOfkrB4gcdRuuPOtscSHeKW5WZbFFiXSmJJ1pOObSGWH7AtVtw-m57ZYKJwutV0Pwoe-jXUDloRyT4FzNBvcKus2MZ0UGRLYsi6P8Cudug9EuaaXs9cI.jpg"&gt;&lt;/p&gt;&lt;p&gt;</w:t>
      </w:r>
      <w:r>
        <w:rPr>
          <w:sz w:val="32"/>
          <w:szCs w:val="32"/>
        </w:rPr>
        <w:t>最后，当时刻到来了——小贝拉完成了他的“实习”，准备回归至自己原本的地方。但是在离开前，他还有一件事情要办——向那些成为他生命中重要人物的人表达感激之情。不论是那位最初提供庇护的大师还是那些无私帮助过他的村民们，都将会永远留在他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知道为什么我们称这段故事为“小恶魔的人间探险记”了吧。而对于那个默默无闻的小镇，它也将保留着这段传奇，让后来的旅者们提起它时，不禁流露出一丝微笑，因为即便是在最普通的地方，也可能隐藏着最惊人的故事。</w:t>
      </w:r>
      <w:r>
        <w:rPr>
          <w:sz w:val="32"/>
          <w:szCs w:val="32"/>
        </w:rPr>
        <w:t>&lt;/p&gt;&lt;p&gt;&lt;img src="/static-img/SSm9KoP4638o4j1ymE0-Wbcoy1fcA3tb_4D-toUxHOpPZKO_paS56uQGOfkrB4gcdRuuPOtscSHeKW5WZbFFiXSmJJ1pOObSGWH7AtVtw-m57ZYKJwutV0Pwoe-jXUDloRyT4FzNBvcKus2MZ0UGRLYsi6P8Cudug9EuaaXs9cI.jpg"&gt;&lt;/p&gt;&lt;p&gt;&lt;a href = "/doc/821364-</w:t>
      </w:r>
      <w:r>
        <w:rPr>
          <w:sz w:val="32"/>
          <w:szCs w:val="32"/>
        </w:rPr>
        <w:t>魔界的新生代小恶魔的人间探险记</w:t>
      </w:r>
      <w:r>
        <w:rPr>
          <w:sz w:val="32"/>
          <w:szCs w:val="32"/>
        </w:rPr>
        <w:t>.doc" rel="alternate" download="821364-</w:t>
      </w:r>
      <w:r>
        <w:rPr>
          <w:sz w:val="32"/>
          <w:szCs w:val="32"/>
        </w:rPr>
        <w:t>魔界的新生代小恶魔的人间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