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巧妙计划如何无声地让对方自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技术的发展和社交媒体的普及，人们对隐私保护和信息安全有了更高的要求。然而，有时候，我们还是会遇到一些尴尬甚至危险的情况，比如别人不小心录制了我们的视频，这时候就需要一些智慧来处理。在这个故事中，我们将探讨一个名叫百合的人是怎样弄对方的视频，并且分析背后的策略。</w:t>
      </w:r>
      <w:r>
        <w:rPr>
          <w:sz w:val="32"/>
          <w:szCs w:val="32"/>
        </w:rPr>
        <w:t>&lt;/p&gt;&lt;p&gt;&lt;img src="/static-img/fPpgzbenQDeotvMN8EXPwyl4-6rtJXsUpAk-y87PpOWBZBTM0-eYr2STGDVEPvQN.jp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百合发现自己被一个不明身份的人录制成了视频。这个人并没有恶意，但出于保密性的考虑，也不愿意公开自己的身份。于是，她决定采取一系列措施，以确保自己的隐私不受侵犯，同时也避免与对方产生误会或冲突。</w:t>
      </w:r>
      <w:r>
        <w:rPr>
          <w:sz w:val="32"/>
          <w:szCs w:val="32"/>
        </w:rPr>
        <w:t>&lt;/p&gt;&lt;p&gt;&lt;img src="/static-img/DL8ogEbrVeXREhCSNg0Inyl4-6rtJXsUpAk-y87PpOWmSjOfXZgsE1u4OHA56XFZUcl5ruVaVUCVYb-IOG9pmGQms3cBngW3u-KUgJ9f-ZKqW_35D4PfPP4Q5MkvGFvrYyWpkV_S4cWHFQHrFY5ID911wJs4VYwCG3-TU5PGDYXvG8mnHNijLYFUj2mvSkyD.jpg"&gt;&lt;/p&gt;&lt;p&gt;</w:t>
      </w:r>
      <w:r>
        <w:rPr>
          <w:sz w:val="32"/>
          <w:szCs w:val="32"/>
        </w:rPr>
        <w:t>第二段：巧妙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百合意识到直接询问对方是否有录像设备可能会造成紧张气氛，因此她选择了一种更加委婉但有效的手段。她通过观察对方的一些行为举止，从而推测出了他们可能使用什么样的设备，然后以此为基础，她设计了一套包含多个环节的小测试，以此来确认她的猜测是否正确。</w:t>
      </w:r>
      <w:r>
        <w:rPr>
          <w:sz w:val="32"/>
          <w:szCs w:val="32"/>
        </w:rPr>
        <w:t>&lt;/p&gt;&lt;p&gt;&lt;img src="/static-img/ABSbPsA_NVGgWxuSti9PYil4-6rtJXsUpAk-y87PpOWmSjOfXZgsE1u4OHA56XFZUcl5ruVaVUCVYb-IOG9pmGQms3cBngW3u-KUgJ9f-ZKqW_35D4PfPP4Q5MkvGFvrYyWpkV_S4cWHFQHrFY5ID911wJs4VYwCG3-TU5PGDYXvG8mnHNijLYFUj2mvSkyD.jpg"&gt;&lt;/p&gt;&lt;p&gt;</w:t>
      </w:r>
      <w:r>
        <w:rPr>
          <w:sz w:val="32"/>
          <w:szCs w:val="32"/>
        </w:rPr>
        <w:t>第三段：实施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确定了对方使用的是手机时，她开始想办法阻止或者干扰手机摄像功能。她首先提出进行一场户外活动，并提议大家都带上相机，以便记录美好的瞬间。这一招成功地让所有人都忘记了手机摄像头的问题，而实际上，她则利用这次机会检查并关闭了所有人的手机摄像功能。</w:t>
      </w:r>
      <w:r>
        <w:rPr>
          <w:sz w:val="32"/>
          <w:szCs w:val="32"/>
        </w:rPr>
        <w:t>&lt;/p&gt;&lt;p&gt;&lt;img src="/static-img/5CGWML02O1BmnO0Nc62Dnyl4-6rtJXsUpAk-y87PpOWmSjOfXZgsE1u4OHA56XFZUcl5ruVaVUCVYb-IOG9pmGQms3cBngW3u-KUgJ9f-ZKqW_35D4PfPP4Q5MkvGFvrYyWpkV_S4cWHFQHrFY5ID911wJs4VYwCG3-TU5PGDYXvG8mnHNijLYFUj2mvSkyD.jpg"&gt;&lt;/p&gt;&lt;p&gt;</w:t>
      </w:r>
      <w:r>
        <w:rPr>
          <w:sz w:val="32"/>
          <w:szCs w:val="32"/>
        </w:rPr>
        <w:t>第四段：收尾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再次发生类似事件，百合还建议大家安装一种新的应用程序，该应用程序可以监控和控制智能设备上的摄像头，从而实现实时屏蔽。当夜幕降临后，这款应用正式上线，每个人都安心地享受晚餐，而不知道自己的隐私已经得到了充分保障。</w:t>
      </w:r>
      <w:r>
        <w:rPr>
          <w:sz w:val="32"/>
          <w:szCs w:val="32"/>
        </w:rPr>
        <w:t>&lt;/p&gt;&lt;p&gt;&lt;img src="/static-img/erYIoMy7PkgFBV-Ab52Auil4-6rtJXsUpAk-y87PpOWmSjOfXZgsE1u4OHA56XFZUcl5ruVaVUCVYb-IOG9pmGQms3cBngW3u-KUgJ9f-ZKqW_35D4PfPP4Q5MkvGFvrYyWpkV_S4cWHFQHrFY5ID911wJs4VYwCG3-TU5PGDYXvG8mnHNijLYFUj2mvSkyD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精心设计的情境和策略操作，百合成功地解决了被他人无意中录制视频的问题。这不是简单的一个事件处理，更是一场关于信息安全、隐私权保护以及沟通技巧的大戏。我们从中可以学习到，在面对类似情况时，要冷静思考，不急于行动，用智慧去化解问题，而不是用暴力去打破关系。此外，还要注重提升自身对于新技术、新工具掌握程度，让自己成为主宰者，而非被动接受者。</w:t>
      </w:r>
      <w:r>
        <w:rPr>
          <w:sz w:val="32"/>
          <w:szCs w:val="32"/>
        </w:rPr>
        <w:t>&lt;/p&gt;&lt;p&gt;&lt;a href = "/doc/821390-</w:t>
      </w:r>
      <w:r>
        <w:rPr>
          <w:sz w:val="32"/>
          <w:szCs w:val="32"/>
        </w:rPr>
        <w:t>百合的巧妙计划如何无声地让对方自曝光</w:t>
      </w:r>
      <w:r>
        <w:rPr>
          <w:sz w:val="32"/>
          <w:szCs w:val="32"/>
        </w:rPr>
        <w:t>.doc" rel="alternate" download="821390-</w:t>
      </w:r>
      <w:r>
        <w:rPr>
          <w:sz w:val="32"/>
          <w:szCs w:val="32"/>
        </w:rPr>
        <w:t>百合的巧妙计划如何无声地让对方自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