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镜头下的生活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图片：生活的四面窗</w:t>
      </w:r>
      <w:r>
        <w:rPr>
          <w:sz w:val="32"/>
          <w:szCs w:val="32"/>
        </w:rPr>
        <w:t>&lt;/p&gt;&lt;p&gt;&lt;img src="/static-img/k9_qrt5oz9ZvBA7KjrJHlUV6fSyH70KdJsrvQzMjGxRHzkd5rwn--qnqej7pTys5.jpg"&gt;&lt;/p&gt;&lt;p&gt;</w:t>
      </w:r>
      <w:r>
        <w:rPr>
          <w:sz w:val="32"/>
          <w:szCs w:val="32"/>
        </w:rPr>
        <w:t>在这个充满信息爆炸的时代，我们经常被各种各样的内容所包围。每天都有无数的图片涌入我们的视野，无论是社交媒体上的朋友圈动态，还是新闻报道中的图像报道，或是广告商业宣传，这些都是我们日常生活中不可或缺的一部分。在这海量信息中，有一群人，他们以拍摄和分享生活画卷为己任，而他们就是“四房播播”这一群体。今天，我们就来探索一下“四房播播图片”的背后故事，以及它在当今社会所扮演的角色。</w:t>
      </w:r>
      <w:r>
        <w:rPr>
          <w:sz w:val="32"/>
          <w:szCs w:val="32"/>
        </w:rPr>
        <w:t>&lt;/p&gt;&lt;p&gt;</w:t>
      </w:r>
      <w:r>
        <w:rPr>
          <w:sz w:val="32"/>
          <w:szCs w:val="32"/>
        </w:rPr>
        <w:t>《镜头前的世界》</w:t>
      </w:r>
      <w:r>
        <w:rPr>
          <w:sz w:val="32"/>
          <w:szCs w:val="32"/>
        </w:rPr>
        <w:t>&lt;/p&gt;&lt;p&gt;&lt;img src="/static-img/Kb7-Z90hZmMPySzge1Qv4EV6fSyH70KdJsrvQzMjGxTrDY94jUeIvaox7aHBXKGcKi5yZbFLVt-hdM1jQZD-eVMibfP64FC-vUJISxXtfk_RaLTj0B4MW1sQZ256hvT0.jpg"&gt;&lt;/p&gt;&lt;p&gt;&amp;#34;</w:t>
      </w:r>
      <w:r>
        <w:rPr>
          <w:sz w:val="32"/>
          <w:szCs w:val="32"/>
        </w:rPr>
        <w:t>四房播播</w:t>
      </w:r>
      <w:r>
        <w:rPr>
          <w:sz w:val="32"/>
          <w:szCs w:val="32"/>
        </w:rPr>
        <w:t>&amp;#34;</w:t>
      </w:r>
      <w:r>
        <w:rPr>
          <w:sz w:val="32"/>
          <w:szCs w:val="32"/>
        </w:rPr>
        <w:t>这个名字听起来有些古怪，但其含义却非常深刻。这里面的</w:t>
      </w:r>
      <w:r>
        <w:rPr>
          <w:sz w:val="32"/>
          <w:szCs w:val="32"/>
        </w:rPr>
        <w:t>&amp;#34;</w:t>
      </w:r>
      <w:r>
        <w:rPr>
          <w:sz w:val="32"/>
          <w:szCs w:val="32"/>
        </w:rPr>
        <w:t>四房</w:t>
      </w:r>
      <w:r>
        <w:rPr>
          <w:sz w:val="32"/>
          <w:szCs w:val="32"/>
        </w:rPr>
        <w:t>&amp;#34;</w:t>
      </w:r>
      <w:r>
        <w:rPr>
          <w:sz w:val="32"/>
          <w:szCs w:val="32"/>
        </w:rPr>
        <w:t>指的是一个普通家庭中的四个房间：客厅、卧室、厨房和卫生间。而</w:t>
      </w:r>
      <w:r>
        <w:rPr>
          <w:sz w:val="32"/>
          <w:szCs w:val="32"/>
        </w:rPr>
        <w:t>&amp;#34;</w:t>
      </w:r>
      <w:r>
        <w:rPr>
          <w:sz w:val="32"/>
          <w:szCs w:val="32"/>
        </w:rPr>
        <w:t>播播</w:t>
      </w:r>
      <w:r>
        <w:rPr>
          <w:sz w:val="32"/>
          <w:szCs w:val="32"/>
        </w:rPr>
        <w:t>&amp;#34;</w:t>
      </w:r>
      <w:r>
        <w:rPr>
          <w:sz w:val="32"/>
          <w:szCs w:val="32"/>
        </w:rPr>
        <w:t>则意味着不断地分享，不断地传递。这是一个用简单而生动的方式来形容家居生活的小组，通过拍摄并分享家中的每一个角落，让原本私密空间变成了公众领域。</w:t>
      </w:r>
      <w:r>
        <w:rPr>
          <w:sz w:val="32"/>
          <w:szCs w:val="32"/>
        </w:rPr>
        <w:t>&lt;/p&gt;&lt;p&gt;</w:t>
      </w:r>
      <w:r>
        <w:rPr>
          <w:sz w:val="32"/>
          <w:szCs w:val="32"/>
        </w:rPr>
        <w:t>这些成员们对待自己的工作不仅仅是一份工作，更是一种情感表达。一张张照片，在网上流转，记录下了人们平凡但又真实的一天。从早晨醒来拥抱第一缕阳光，到晚上躺在床上凝望星空，每一个瞬间都透露出一种宁静与幸福。</w:t>
      </w:r>
      <w:r>
        <w:rPr>
          <w:sz w:val="32"/>
          <w:szCs w:val="32"/>
        </w:rPr>
        <w:t>&lt;/p&gt;&lt;p&gt;&lt;img src="/static-img/oFZPC4DFCV7w8zVVYDi140V6fSyH70KdJsrvQzMjGxTrDY94jUeIvaox7aHBXKGcKi5yZbFLVt-hdM1jQZD-eVMibfP64FC-vUJISxXtfk_RaLTj0B4MW1sQZ256hvT0.jpeg"&gt;&lt;/p&gt;&lt;p&gt;</w:t>
      </w:r>
      <w:r>
        <w:rPr>
          <w:sz w:val="32"/>
          <w:szCs w:val="32"/>
        </w:rPr>
        <w:t>《共鸣与交流》</w:t>
      </w:r>
      <w:r>
        <w:rPr>
          <w:sz w:val="32"/>
          <w:szCs w:val="32"/>
        </w:rPr>
        <w:t>&lt;/p&gt;&lt;p&gt;</w:t>
      </w:r>
      <w:r>
        <w:rPr>
          <w:sz w:val="32"/>
          <w:szCs w:val="32"/>
        </w:rPr>
        <w:t>那么为什么说这些普通家庭照片能够产生共鸣呢？首先，它们触及到了我们内心深处对家的执着追求。这是一个关于寻找归属感的地方，每个人都渴望找到属于自己的那片天地。而第二点，它们展现了一种真诚与纯粹，在快节奏、高压力的现代社会里，这种真诚简直难以觅得。</w:t>
      </w:r>
      <w:r>
        <w:rPr>
          <w:sz w:val="32"/>
          <w:szCs w:val="32"/>
        </w:rPr>
        <w:t>&lt;/p&gt;&lt;p&gt;&lt;img src="/static-img/In2UDBIcDQri6VwIN6IqD0V6fSyH70KdJsrvQzMjGxTrDY94jUeIvaox7aHBXKGcKi5yZbFLVt-hdM1jQZD-eVMibfP64FC-vUJISxXtfk_RaLTj0B4MW1sQZ256hvT0.jpg"&gt;&lt;/p&gt;&lt;p&gt;</w:t>
      </w:r>
      <w:r>
        <w:rPr>
          <w:sz w:val="32"/>
          <w:szCs w:val="32"/>
        </w:rPr>
        <w:t>最后，“四房播博图片”也成为了人们交流思想的一个平台。不论你身处何方，只要打开手机，就能立刻连接到全球网络，与其他用户进行交流。你可以评论讨论某张照片背后的故事，也可以发起新的话题，吸引更多人的关注和参与。在这里，你并不需要担心言语上的障碍，因为语言只是工具，而理解更重要。</w:t>
      </w:r>
      <w:r>
        <w:rPr>
          <w:sz w:val="32"/>
          <w:szCs w:val="32"/>
        </w:rPr>
        <w:t>&lt;/p&gt;&lt;p&gt;</w:t>
      </w:r>
      <w:r>
        <w:rPr>
          <w:sz w:val="32"/>
          <w:szCs w:val="32"/>
        </w:rPr>
        <w:t>《文化底蕴与未来趋势》</w:t>
      </w:r>
      <w:r>
        <w:rPr>
          <w:sz w:val="32"/>
          <w:szCs w:val="32"/>
        </w:rPr>
        <w:t>&lt;/p&gt;&lt;p&gt;&lt;img src="/static-img/5dfiELB18iK1Cj7UI_ZMzUV6fSyH70KdJsrvQzMjGxTrDY94jUeIvaox7aHBXKGcKi5yZbFLVt-hdM1jQZD-eVMibfP64FC-vUJISxXtfk_RaLTj0B4MW1sQZ256hvT0.jpeg"&gt;&lt;/p&gt;&lt;p&gt;</w:t>
      </w:r>
      <w:r>
        <w:rPr>
          <w:sz w:val="32"/>
          <w:szCs w:val="32"/>
        </w:rPr>
        <w:t>随着时间的推移，“ 四房播博图片”已经成为了一种新的文化现象。它不仅改变了人们对家居美学的认识，还影响了消费者的购物决策。在这个过程中，一些品牌开始利用这种趋势进行营销，比如推出设计灵感来自于自然之美或者家族相册等主题产品。此外，一些设计师也开始创作基于家庭日常场景的小品艺术，从而丰富了人们审美经验。</w:t>
      </w:r>
      <w:r>
        <w:rPr>
          <w:sz w:val="32"/>
          <w:szCs w:val="32"/>
        </w:rPr>
        <w:t>&lt;/p&gt;&lt;p&gt;</w:t>
      </w:r>
      <w:r>
        <w:rPr>
          <w:sz w:val="32"/>
          <w:szCs w:val="32"/>
        </w:rPr>
        <w:t>但是，当我们谈到“四房爆波”，还不能忽略其潜在的问题。当越来越多的人将自己的私人空间公开化时，对隐私保护问题提出了挑战。此外，由于网络环境复杂，不少假冒伪劣产品甚至可能利用此类平台进行销售，因此如何维护平台安全性同样是个值得关注的话题。</w:t>
      </w:r>
      <w:r>
        <w:rPr>
          <w:sz w:val="32"/>
          <w:szCs w:val="32"/>
        </w:rPr>
        <w:t>&lt;/p&gt;&lt;p&gt;</w:t>
      </w:r>
      <w:r>
        <w:rPr>
          <w:sz w:val="32"/>
          <w:szCs w:val="32"/>
        </w:rPr>
        <w:t>《结语》</w:t>
      </w:r>
      <w:r>
        <w:rPr>
          <w:sz w:val="32"/>
          <w:szCs w:val="32"/>
        </w:rPr>
        <w:t>&lt;/p&gt;&lt;p&gt;</w:t>
      </w:r>
      <w:r>
        <w:rPr>
          <w:sz w:val="32"/>
          <w:szCs w:val="32"/>
        </w:rPr>
        <w:t>总之，“四房爆波”的出现让我们的视野更加宽广，让我们看到原来那些看似平凡的事物其实也是值得被记录和欣赏的一幕。但同时，我们也应该意识到这背后存在的问题，并采取措施去解决它们，以确保这种新兴文化能够持续健康发展，为大家带来正面的影响。如果说这是一个时代背景下的镜子，那么观察者应当既要享受其中带来的乐趣，又要保持警惕，用智慧去应对挑战，最终实现自我提升。这便是“ 四房爆波”给予我们的启示——无论是在哪个角落，都值得停下来欣赏，再次发现生活中的美好篇章。</w:t>
      </w:r>
      <w:r>
        <w:rPr>
          <w:sz w:val="32"/>
          <w:szCs w:val="32"/>
        </w:rPr>
        <w:t>&lt;/p&gt;&lt;p&gt;&lt;a href = "/doc/821524-</w:t>
      </w:r>
      <w:r>
        <w:rPr>
          <w:sz w:val="32"/>
          <w:szCs w:val="32"/>
        </w:rPr>
        <w:t>四房播播镜头下的生活画卷</w:t>
      </w:r>
      <w:r>
        <w:rPr>
          <w:sz w:val="32"/>
          <w:szCs w:val="32"/>
        </w:rPr>
        <w:t>.doc" rel="alternate" download="821524-</w:t>
      </w:r>
      <w:r>
        <w:rPr>
          <w:sz w:val="32"/>
          <w:szCs w:val="32"/>
        </w:rPr>
        <w:t>四房播播镜头下的生活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