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色下的誓言致我最爱的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宁静而又神秘的夜晚，我想要用我的笔和心，向你传递一份深深的思念。你的名字，就像星空中闪烁的那颗星，总是让我感到温暖与安慰。我想告诉你，无论时间如何流转，无论空间多么遥远，我都会将这份感情牢记于心。</w:t>
      </w:r>
      <w:r>
        <w:rPr>
          <w:sz w:val="32"/>
          <w:szCs w:val="32"/>
        </w:rPr>
        <w:t>&lt;/p&gt;&lt;p&gt;&lt;img src="/static-img/45VEXnr9gbCddxbS6w3pAP3nMOFMiIKVx2KuSLKvUEo.jpg"&gt;&lt;/p&gt;&lt;p&gt;</w:t>
      </w:r>
      <w:r>
        <w:rPr>
          <w:sz w:val="32"/>
          <w:szCs w:val="32"/>
        </w:rPr>
        <w:t>首先，我想谈谈我们相遇的那一刻。那是一个阳光明媚的小镇，那天下午，我们偶然间走到了一起。在一个小咖啡馆里，你笑容灿烂，让我不由自主地被吸引过去。我们的对话如同轻柔的风，在耳边吹过，让人感觉无比惬意。我记得，那时的心跳声，与周围环境中的每一个声音，都似乎都在诉说着“这是命中注定的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是我们一起经历了那么多美好的瞬间。每一次漫步在月光下，每一次手牵手走过繁华街头，每一次共同分享生活中的点滴，这些都是我珍贵回忆的一部分。你是我生命中的重要组成部分，是我的避风港，也是我勇敢前行的动力。</w:t>
      </w:r>
      <w:r>
        <w:rPr>
          <w:sz w:val="32"/>
          <w:szCs w:val="32"/>
        </w:rPr>
        <w:t>&lt;/p&gt;&lt;p&gt;&lt;img src="/static-img/4lADagv7eeE_jh0RlLYJJ_3nMOFMiIKVx2KuSLKvUEo.jpg"&gt;&lt;/p&gt;&lt;p&gt;</w:t>
      </w:r>
      <w:r>
        <w:rPr>
          <w:sz w:val="32"/>
          <w:szCs w:val="32"/>
        </w:rPr>
        <w:t>然后，还有那些小确幸。在日常生活中，你总能给我带来惊喜，比如早晨准备好我的喜欢饮料，或是在忙碌的一天结束后，用温暖的话语为我打气。这一切让人感受到了被爱和被关怀，仿佛整个世界都因为你的存在而变得更加明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次是那些挑战与克服。当面临困难的时候，你总是给予我力量和勇气。你教会了我，不仅要勇敢面对困境，更要学会从失败中学习，从挫折中成长。你是一位坚强、智慧且充满爱心的人，对此，我深感敬佩并且幸福。</w:t>
      </w:r>
      <w:r>
        <w:rPr>
          <w:sz w:val="32"/>
          <w:szCs w:val="32"/>
        </w:rPr>
        <w:t>&lt;/p&gt;&lt;p&gt;&lt;img src="/static-img/aQ7M9xOnA_7wBXa7npprWv3nMOFMiIKVx2KuSLKvUEo.jpg"&gt;&lt;/p&gt;&lt;p&gt;</w:t>
      </w:r>
      <w:r>
        <w:rPr>
          <w:sz w:val="32"/>
          <w:szCs w:val="32"/>
        </w:rPr>
        <w:t>最后，还有那些未来的梦想。我希望能够与你并肩作战，为我们的梦想而努力。在这个过程中，我们可以互相激励，一起见证彼此成长。这不仅仅是一个愿望，更是一个承诺，是我们之间永恒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致我最爱的你叶非夜，这个夜晚就像是所有甜蜜瞬间汇聚之处。我期待着那个未来，当它慢慢展开时，我们的手可以紧握在一起，共同书写属于我们的故事。</w:t>
      </w:r>
      <w:r>
        <w:rPr>
          <w:sz w:val="32"/>
          <w:szCs w:val="32"/>
        </w:rPr>
        <w:t>&lt;/p&gt;&lt;p&gt;&lt;img src="/static-img/AruH51Cwk6WRYhz5Vf6qDv3nMOFMiIKVx2KuSLKvUEo.jpeg"&gt;&lt;/p&gt;&lt;p&gt;&lt;a href = "/doc/821577-</w:t>
      </w:r>
      <w:r>
        <w:rPr>
          <w:sz w:val="32"/>
          <w:szCs w:val="32"/>
        </w:rPr>
        <w:t>夜色下的誓言致我最爱的你</w:t>
      </w:r>
      <w:r>
        <w:rPr>
          <w:sz w:val="32"/>
          <w:szCs w:val="32"/>
        </w:rPr>
        <w:t>.doc" rel="alternate" download="821577-</w:t>
      </w:r>
      <w:r>
        <w:rPr>
          <w:sz w:val="32"/>
          <w:szCs w:val="32"/>
        </w:rPr>
        <w:t>夜色下的誓言致我最爱的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