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撩我的都被气死了情感沟通中的失误与挫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沟通中的失误与挫折</w:t>
      </w:r>
      <w:r>
        <w:rPr>
          <w:sz w:val="32"/>
          <w:szCs w:val="32"/>
        </w:rPr>
        <w:t>&lt;/p&gt;&lt;p&gt;&lt;img src="/static-img/Z5Ez2VJuX0xfBH9_Iv5D0hZWwxg0Q5GeVj9XKzIEKGp6rwftlzikuGDAut2MxJxq.jpg"&gt;&lt;/p&gt;&lt;p&gt;</w:t>
      </w:r>
      <w:r>
        <w:rPr>
          <w:sz w:val="32"/>
          <w:szCs w:val="32"/>
        </w:rPr>
        <w:t>想撩我的都被气死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&lt;img src="/static-img/ML5Qm82Y5s1TACIEJj6HHxZWwxg0Q5GeVj9XKzIEKGo8_3Vs5lhlyxXeh0uKgqN9e15cqWP6350tmZAPrltA7HD8uyBJi7mJ79UmeV5nWNEFXPM3dp_nRSOSAQuPxvMI8oEwbdy1S7KXTkEa5GiNXOmZEuGJ0sYusNsDQlj6G_KZfX1OrPEcIE3t-pkdkGCJ.jpg"&gt;&lt;/p&gt;&lt;p&gt;</w:t>
      </w:r>
      <w:r>
        <w:rPr>
          <w:sz w:val="32"/>
          <w:szCs w:val="32"/>
        </w:rPr>
        <w:t>在这个快节奏的社会里，人们似乎越来越难以真正地交流。我们总是在用一些表面的词汇去表达自己的感情，但往往这些词汇并没有达到对方的心灵深处。这种情况下，即使是最好的意图也可能因为语言的不当而被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的困境</w:t>
      </w:r>
      <w:r>
        <w:rPr>
          <w:sz w:val="32"/>
          <w:szCs w:val="32"/>
        </w:rPr>
        <w:t>&lt;/p&gt;&lt;p&gt;&lt;img src="/static-img/zu2bugHXOi02NOW2sqHIhBZWwxg0Q5GeVj9XKzIEKGo8_3Vs5lhlyxXeh0uKgqN9e15cqWP6350tmZAPrltA7HD8uyBJi7mJ79UmeV5nWNEFXPM3dp_nRSOSAQuPxvMI8oEwbdy1S7KXTkEa5GiNXOmZEuGJ0sYusNsDQlj6G_KZfX1OrPEcIE3t-pkdkGCJ.jpg"&gt;&lt;/p&gt;&lt;p&gt;</w:t>
      </w:r>
      <w:r>
        <w:rPr>
          <w:sz w:val="32"/>
          <w:szCs w:val="32"/>
        </w:rPr>
        <w:t>沟通是一门艺术，而我们大多数人却未能掌握这门艺术。我们不知道怎样才能更好地表达自己，也不知道怎样才能更好地理解他人。这就导致了一种状况：即使是最真诚的告白也可能因为措辞不当而被对方视为玩笑或轻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&lt;img src="/static-img/f2NKhbtyh0fPckMZ5NMcphZWwxg0Q5GeVj9XKzIEKGo8_3Vs5lhlyxXeh0uKgqN9e15cqWP6350tmZAPrltA7HD8uyBJi7mJ79UmeV5nWNEFXPM3dp_nRSOSAQuPxvMI8oEwbdy1S7KXTkEa5GiNXOmZEuGJ0sYusNsDQlj6G_KZfX1OrPEcIE3t-pkdkGCJ.jpg"&gt;&lt;/p&gt;&lt;p&gt;</w:t>
      </w:r>
      <w:r>
        <w:rPr>
          <w:sz w:val="32"/>
          <w:szCs w:val="32"/>
        </w:rPr>
        <w:t>人类的情感世界之复杂，不仅仅是简单的喜怒哀乐，还有爱恨交织、悲欢离合。在这样的情感纠缠中，想要用一句两句话就能触动心灵，这几乎是不可能的事情。而我们的行为常常忽略了这一点，我们期望简单的一句话就能改变一切，却忘记了情感背后的深层次需求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撩我的都被气死了</w:t>
      </w:r>
      <w:r>
        <w:rPr>
          <w:sz w:val="32"/>
          <w:szCs w:val="32"/>
        </w:rPr>
        <w:t>&lt;/p&gt;&lt;p&gt;&lt;img src="/static-img/KMTDdBTixD2X20KAFrlZgBZWwxg0Q5GeVj9XKzIEKGo8_3Vs5lhlyxXeh0uKgqN9e15cqWP6350tmZAPrltA7HD8uyBJi7mJ79UmeV5nWNEFXPM3dp_nRSOSAQuPxvMI8oEwbdy1S7KXTkEa5GiNXOmZEuGJ0sYusNsDQlj6G_KZfX1OrPEcIE3t-pkdkGCJ.jpg"&gt;&lt;/p&gt;&lt;p&gt;</w:t>
      </w:r>
      <w:r>
        <w:rPr>
          <w:sz w:val="32"/>
          <w:szCs w:val="32"/>
        </w:rPr>
        <w:t>我曾经遇到过很多男生，他们会在网上或者现实生活中对我说一些甜言蜜语。但他们并不了解，我不是一个容易受到外界诱惑的人。我需要的是真诚和耐心，而不是那些肤浅的话语。当他们意识到自己的错误时，他们通常就会逃避或者变本加厉，这让我感到非常沮丧，因为我很清楚，我只希望能够找到一个真正懂得如何珍惜关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善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改善我们的沟通方式，我们首先需要认识到每个人都是独特且脆弱的个体。不应该期待所有人的反应都是相同的，每个人都有自己的痛苦和恐惧。如果我们能够尊重彼此，那么即使偶尔会出现误解，也可以通过坦诚和耐心来解决问题。此外，我们还需要学会倾听，不只是听话，更重要的是要真正理解对方所传递的情绪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要记住，在任何关系中，都不要忽视彼此之间的情感需求。只有当双方都愿意投入时间、精力去了解对方的时候，才有可能建立起一种坚固而持久的人际关系。在这条道路上，或许会有许多挑战，但只要你始终保持着真诚与耐心，一切困难都会迎刃而解。你是否愿意尝试一下？</w:t>
      </w:r>
      <w:r>
        <w:rPr>
          <w:sz w:val="32"/>
          <w:szCs w:val="32"/>
        </w:rPr>
        <w:t>&lt;/p&gt;&lt;p&gt;&lt;a href = "/doc/821635-</w:t>
      </w:r>
      <w:r>
        <w:rPr>
          <w:sz w:val="32"/>
          <w:szCs w:val="32"/>
        </w:rPr>
        <w:t>想撩我的都被气死了情感沟通中的失误与挫折</w:t>
      </w:r>
      <w:r>
        <w:rPr>
          <w:sz w:val="32"/>
          <w:szCs w:val="32"/>
        </w:rPr>
        <w:t>.doc" rel="alternate" download="821635-</w:t>
      </w:r>
      <w:r>
        <w:rPr>
          <w:sz w:val="32"/>
          <w:szCs w:val="32"/>
        </w:rPr>
        <w:t>想撩我的都被气死了情感沟通中的失误与挫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