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生活东方不败日常的辛酸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日常的辛酸与无奈</w:t>
      </w:r>
      <w:r>
        <w:rPr>
          <w:sz w:val="32"/>
          <w:szCs w:val="32"/>
        </w:rPr>
        <w:t>&lt;/p&gt;&lt;p&gt;&lt;img src="/static-img/lIKwBmW5cxIUZE-IDpOkJKI5zsOQX2VyaalSDcyGK69yWbJ1gGgDgZujl8tY9bzX.jpg"&gt;&lt;/p&gt;&lt;p&gt;</w:t>
      </w:r>
      <w:r>
        <w:rPr>
          <w:sz w:val="32"/>
          <w:szCs w:val="32"/>
        </w:rPr>
        <w:t>是谁在默默地承受着工作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的社畜生活，虽然听起来像是某个网络用语，但实际上，它反映了很多现代职场人士共同的痛苦。这些被称为“社畜”的人，他们每天都在努力地工作，却很少有人真正关注他们背后的故事和感受。今天，我们就来探讨一下这个问题。</w:t>
      </w:r>
      <w:r>
        <w:rPr>
          <w:sz w:val="32"/>
          <w:szCs w:val="32"/>
        </w:rPr>
        <w:t>&lt;/p&gt;&lt;p&gt;&lt;img src="/static-img/qyk4KlY7y7wgMfgYQKUmVaI5zsOQX2VyaalSDcyGK68Uw0_f5zs7pPqb0K9OrPeP6Is26ys5yVtQ8yU3D3TeiYUBTrd72nFLXprAVKR5-zCk0Gs1fGBKADttxCV7xKju4i4iP1sS8M2smT637HKNxPhG8MsfKo_EvVRPqXpsfbmBl9ckVbO9oaGXVYNfc4KI.jpg"&gt;&lt;/p&gt;&lt;p&gt;</w:t>
      </w:r>
      <w:r>
        <w:rPr>
          <w:sz w:val="32"/>
          <w:szCs w:val="32"/>
        </w:rPr>
        <w:t>在一个繁忙的都市里，有一位名叫李明的人。他早上五点起床，每天奔波于高楼大厦之间，为了完成他的任务。在这个过程中，他几乎没有时间照顾自己的健康，也很少有机会享受到生活带来的乐趣。他的每一天都像是一个模板一样重复：早餐、通勤、办公室会议、午餐休息、下班回家，再次通勤，然后是晚餐和睡觉。这样的生活模式让他感到无比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这样的人？</w:t>
      </w:r>
      <w:r>
        <w:rPr>
          <w:sz w:val="32"/>
          <w:szCs w:val="32"/>
        </w:rPr>
        <w:t>&lt;/p&gt;&lt;p&gt;&lt;img src="/static-img/_z_fZYztWYhjPt4b_tTFk6I5zsOQX2VyaalSDcyGK68Uw0_f5zs7pPqb0K9OrPeP6Is26ys5yVtQ8yU3D3TeiYUBTrd72nFLXprAVKR5-zCk0Gs1fGBKADttxCV7xKju4i4iP1sS8M2smT637HKNxPhG8MsfKo_EvVRPqXpsfbmBl9ckVbO9oaGXVYNfc4KI.jpg"&gt;&lt;/p&gt;&lt;p&gt;</w:t>
      </w:r>
      <w:r>
        <w:rPr>
          <w:sz w:val="32"/>
          <w:szCs w:val="32"/>
        </w:rPr>
        <w:t>人们往往以为，成为“社畜”是因为个人能力不足或者选择错误。但事实并非如此。社会对人才的需求驱使着许多年轻人投身于竞争激烈的职场，而这也正是导致“社畜”现象的一个重要原因。在追求成功和财富的时候，这些年轻人的个性和价值观逐渐被忽视，他们变得越来越依赖于固定的规则和程序，从而失去了自我实现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状态？</w:t>
      </w:r>
      <w:r>
        <w:rPr>
          <w:sz w:val="32"/>
          <w:szCs w:val="32"/>
        </w:rPr>
        <w:t>&lt;/p&gt;&lt;p&gt;&lt;img src="/static-img/_cbQVVY2Z2FxrPN6n6Zo36I5zsOQX2VyaalSDcyGK68Uw0_f5zs7pPqb0K9OrPeP6Is26ys5yVtQ8yU3D3TeiYUBTrd72nFLXprAVKR5-zCk0Gs1fGBKADttxCV7xKju4i4iP1sS8M2smT637HKNxPhG8MsfKo_EvVRPqXpsfbmBl9ckVbO9oaGXVYNfc4KI.jpg"&gt;&lt;/p&gt;&lt;p&gt;</w:t>
      </w:r>
      <w:r>
        <w:rPr>
          <w:sz w:val="32"/>
          <w:szCs w:val="32"/>
        </w:rPr>
        <w:t>面对这样的情况，有几种方法可以帮助我们改变这一状态。一种方法是在工作之余寻找自己的兴趣爱好，无论是学习新技能还是参与一些社区活动，都能帮助我们拓宽视野，找到新的目标。此外，与同事建立良好的关系也是非常重要的一环，因为支持系统能够帮助我们更好地应对职场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们需要的是什么？</w:t>
      </w:r>
      <w:r>
        <w:rPr>
          <w:sz w:val="32"/>
          <w:szCs w:val="32"/>
        </w:rPr>
        <w:t>&lt;/p&gt;&lt;p&gt;&lt;img src="/static-img/2WLpaAkx95LNYOQs8uel8KI5zsOQX2VyaalSDcyGK68Uw0_f5zs7pPqb0K9OrPeP6Is26ys5yVtQ8yU3D3TeiYUBTrd72nFLXprAVKR5-zCk0Gs1fGBKADttxCV7xKju4i4iP1sS8M2smT637HKNxPhG8MsfKo_EvVRPqXpsfbmBl9ckVbO9oaGXVYNfc4KI.jpg"&gt;&lt;/p&gt;&lt;p&gt;</w:t>
      </w:r>
      <w:r>
        <w:rPr>
          <w:sz w:val="32"/>
          <w:szCs w:val="32"/>
        </w:rPr>
        <w:t>可怜的社畜 作者 东度日讲的什么。当我们谈论到“社畜”，其实最核心的问题并不在于他们是否有才华或是否努力，而是在于他们是否得到了公平待遇。如果社会能够给予更多关注，并提供更加灵活多样的职业发展路径，那么那些渴望超脱平庸命运的人们，就能获得更多可能性去追求自己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看似阴霾，但未来仍然充满希望。当越来越多的人意识到社会对于所有成员都应该提供平等机会时，那些曾经被称作“社畜”的人们将会迎来转变。这需要整个社会共同努力，不仅要从政策层面出手，还要从个人行为开始，让每一个人都知道，在这个世界上，每一个生命都是宝贵且值得尊重的。这就是我们的未来所需做出的承诺——一个更公正，更美好的世界，其中每个人都能够找到属于自己的位置，并以此为基础去创造属于自己的幸福。</w:t>
      </w:r>
      <w:r>
        <w:rPr>
          <w:sz w:val="32"/>
          <w:szCs w:val="32"/>
        </w:rPr>
        <w:t>&lt;/p&gt;&lt;p&gt;&lt;a href = "/doc/821718-</w:t>
      </w:r>
      <w:r>
        <w:rPr>
          <w:sz w:val="32"/>
          <w:szCs w:val="32"/>
        </w:rPr>
        <w:t>东度日讲的社畜生活东方不败日常的辛酸与无奈</w:t>
      </w:r>
      <w:r>
        <w:rPr>
          <w:sz w:val="32"/>
          <w:szCs w:val="32"/>
        </w:rPr>
        <w:t>.doc" rel="alternate" download="821718-</w:t>
      </w:r>
      <w:r>
        <w:rPr>
          <w:sz w:val="32"/>
          <w:szCs w:val="32"/>
        </w:rPr>
        <w:t>东度日讲的社畜生活东方不败日常的辛酸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