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DISSSUBS13</w:t>
      </w:r>
      <w:r>
        <w:rPr>
          <w:sz w:val="48"/>
          <w:szCs w:val="48"/>
        </w:rPr>
        <w:t>日本嘻哈歌手激辩下属粉丝群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的兴起与影响</w:t>
      </w:r>
      <w:r>
        <w:rPr>
          <w:sz w:val="32"/>
          <w:szCs w:val="32"/>
        </w:rPr>
        <w:t>&lt;/p&gt;&lt;p&gt;&lt;img src="/static-img/LCo5pozHmB4j1v4gSMzzM2E5WLKokByn2-5odTrzOgylYtkMCit2CmkXiGMUSwNC.jpg"&gt;&lt;/p&gt;&lt;p&gt;</w:t>
      </w:r>
      <w:r>
        <w:rPr>
          <w:sz w:val="32"/>
          <w:szCs w:val="32"/>
        </w:rPr>
        <w:t>在音乐界，嘻哈文化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以来一直在全球范围内流行。它以其独特的节奏、深层次的话语和强烈的情感表达而闻名。日本作为亚洲的一部分，也开始了自己的嘻哈旅程，并培养了一群才华横溢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：一个激辩的粉丝群体</w:t>
      </w:r>
      <w:r>
        <w:rPr>
          <w:sz w:val="32"/>
          <w:szCs w:val="32"/>
        </w:rPr>
        <w:t>&lt;/p&gt;&lt;p&gt;&lt;img src="/static-img/gFejm0EaBwX_YtlRszyTCWE5WLKokByn2-5odTrzOgxzgGH1HGT3knGMNo0m5BllTmgc5ZJunb7Y9Qn5c_DqcK231v7qsFNWq5gqyf4gDJTn7UF7Fjz62_XEUdyGi9al1WbqE7AoxgevCZ7s_sllMmfq2eJ3YMSkTOn7NCLVgi4.jpg"&gt;&lt;/p&gt;&lt;p&gt;</w:t>
      </w:r>
      <w:r>
        <w:rPr>
          <w:sz w:val="32"/>
          <w:szCs w:val="32"/>
        </w:rPr>
        <w:t>随着日本嘻哈歌手越来越多地走进公众视野，他们所代表的小组或个人也逐渐获得了粉丝的支持。在这个过程中，不少歌迷们展现出了极高的情感投入，甚至有的人会为了他们喜欢的艺术家而激辩其他人的看法，这种情况下，就出现了如“</w:t>
      </w:r>
      <w:r>
        <w:rPr>
          <w:sz w:val="32"/>
          <w:szCs w:val="32"/>
        </w:rPr>
        <w:t>RapperDIssSubs13”</w:t>
      </w:r>
      <w:r>
        <w:rPr>
          <w:sz w:val="32"/>
          <w:szCs w:val="32"/>
        </w:rPr>
        <w:t>这样的粉丝团体。</w:t>
      </w:r>
      <w:r>
        <w:rPr>
          <w:sz w:val="32"/>
          <w:szCs w:val="32"/>
        </w:rPr>
        <w:t>&lt;/p&gt;&lt;p&gt;RapperDIssSubs13</w:t>
      </w:r>
      <w:r>
        <w:rPr>
          <w:sz w:val="32"/>
          <w:szCs w:val="32"/>
        </w:rPr>
        <w:t>是什么？</w:t>
      </w:r>
      <w:r>
        <w:rPr>
          <w:sz w:val="32"/>
          <w:szCs w:val="32"/>
        </w:rPr>
        <w:t>&lt;/p&gt;&lt;p&gt;&lt;img src="/static-img/m5Z2BbxDLONkUW10ISqyq2E5WLKokByn2-5odTrzOgxzgGH1HGT3knGMNo0m5BllTmgc5ZJunb7Y9Qn5c_DqcK231v7qsFNWq5gqyf4gDJTn7UF7Fjz62_XEUdyGi9al1WbqE7AoxgevCZ7s_sllMmfq2eJ3YMSkTOn7NCLVgi4.jpg"&gt;&lt;/p&gt;&lt;p&gt;</w:t>
      </w:r>
      <w:r>
        <w:rPr>
          <w:sz w:val="32"/>
          <w:szCs w:val="32"/>
        </w:rPr>
        <w:t>这些热情歌迷不仅仅是单纯地欣赏音乐，更是对艺术家的每一个动作都保持高度关注和评论。这导致了一些小组内部成员之间存在意见分歧，有时候这种分歧发展得非常严重，以至于演变成一场场关于音乐风格、艺人行为以及市场定位等问题上的激烈辩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一现象？</w:t>
      </w:r>
      <w:r>
        <w:rPr>
          <w:sz w:val="32"/>
          <w:szCs w:val="32"/>
        </w:rPr>
        <w:t>&lt;/p&gt;&lt;p&gt;&lt;img src="/static-img/zBmySLtbQemCDeblbJtTIGE5WLKokByn2-5odTrzOgxzgGH1HGT3knGMNo0m5BllTmgc5ZJunb7Y9Qn5c_DqcK231v7qsFNWq5gqyf4gDJTn7UF7Fjz62_XEUdyGi9al1WbqE7AoxgevCZ7s_sllMmfq2eJ3YMSkTOn7NCLVgi4.jpg"&gt;&lt;/p&gt;&lt;p&gt;</w:t>
      </w:r>
      <w:r>
        <w:rPr>
          <w:sz w:val="32"/>
          <w:szCs w:val="32"/>
        </w:rPr>
        <w:t>对于一些外界观察者来说，这种争议可能显得有些过度，但对于那些真正投身于这个世界的人来说，它反映出的是一种深刻的情感认同和对美好事物追求完美性的渴望。无论是在网上还是在实体活动中，“</w:t>
      </w:r>
      <w:r>
        <w:rPr>
          <w:sz w:val="32"/>
          <w:szCs w:val="32"/>
        </w:rPr>
        <w:t>RapperDIssSubs13”</w:t>
      </w:r>
      <w:r>
        <w:rPr>
          <w:sz w:val="32"/>
          <w:szCs w:val="32"/>
        </w:rPr>
        <w:t>这类粉丝团体总是能够吸引大量人士参与其中，无疑这是他们力量的一个重要表现形式。</w:t>
      </w:r>
      <w:r>
        <w:rPr>
          <w:sz w:val="32"/>
          <w:szCs w:val="32"/>
        </w:rPr>
        <w:t>&lt;/p&gt;&lt;p&gt;RapperDIssSubs13</w:t>
      </w:r>
      <w:r>
        <w:rPr>
          <w:sz w:val="32"/>
          <w:szCs w:val="32"/>
        </w:rPr>
        <w:t>如何运作？</w:t>
      </w:r>
      <w:r>
        <w:rPr>
          <w:sz w:val="32"/>
          <w:szCs w:val="32"/>
        </w:rPr>
        <w:t>&lt;/p&gt;&lt;p&gt;&lt;img src="/static-img/Jqbx5MmGWDBz74DhZ5QfY2E5WLKokByn2-5odTrzOgxzgGH1HGT3knGMNo0m5BllTmgc5ZJunb7Y9Qn5c_DqcK231v7qsFNWq5gqyf4gDJTn7UF7Fjz62_XEUdyGi9al1WbqE7AoxgevCZ7s_sllMmfq2eJ3YMSkTOn7NCLVgi4.jpg"&gt;&lt;/p&gt;&lt;p&gt;</w:t>
      </w:r>
      <w:r>
        <w:rPr>
          <w:sz w:val="32"/>
          <w:szCs w:val="32"/>
        </w:rPr>
        <w:t>虽然我们提到了“</w:t>
      </w:r>
      <w:r>
        <w:rPr>
          <w:sz w:val="32"/>
          <w:szCs w:val="32"/>
        </w:rPr>
        <w:t>RapperDIssSubs13”</w:t>
      </w:r>
      <w:r>
        <w:rPr>
          <w:sz w:val="32"/>
          <w:szCs w:val="32"/>
        </w:rPr>
        <w:t>，但实际上并没有一个统一、正式组织化的地标性团体。但若从网络社交平台上分析，可以发现许多拥有相似目的的小型社区或私聊群组聚集在一起，通过分享信息、讨论最新动态以及共同发声来维持自身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与线上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，如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及微博，是这些小组成员交流心得和见解的地方。在这里，他们可以快速获取信息，同时也能迅速传播自己的观点，即使是在国际舞台上的某个事件发生后，也能迅速响应并进行讨论。此外，一些线上论坛或贴吧也是讨论点之一，对于新人或者需要了解更多信息的情况下的潜力用户来说，这样的环境尤为适合探索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空间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网络社会结构一样，在这样的环境中也有着挑战，比如言辞过激导致冲突加剧的问题，以及隐私泄露风险。不过同时，它也提供了前所未有的机会，让人们能够更直接地参与到话题当中去，从而产生更大的影响力。例如，一条关于某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新作品评价的小贴子，被转发几十次甚至数百次，其内容就可能成为整个社区乃至行业内的一个热门话题。</w:t>
      </w:r>
      <w:r>
        <w:rPr>
          <w:sz w:val="32"/>
          <w:szCs w:val="32"/>
        </w:rPr>
        <w:t>&lt;/p&gt;&lt;p&gt;RapperDIssSubs13</w:t>
      </w:r>
      <w:r>
        <w:rPr>
          <w:sz w:val="32"/>
          <w:szCs w:val="32"/>
        </w:rPr>
        <w:t>：未来趋势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相信“</w:t>
      </w:r>
      <w:r>
        <w:rPr>
          <w:sz w:val="32"/>
          <w:szCs w:val="32"/>
        </w:rPr>
        <w:t>RapperDIssSubs13”</w:t>
      </w:r>
      <w:r>
        <w:rPr>
          <w:sz w:val="32"/>
          <w:szCs w:val="32"/>
        </w:rPr>
        <w:t>这样的粉丝文化将继续发展下去，尤其是在虚拟现实</w:t>
      </w:r>
      <w:r>
        <w:rPr>
          <w:sz w:val="32"/>
          <w:szCs w:val="32"/>
        </w:rPr>
        <w:t>(Virtual Reality, VR)</w:t>
      </w:r>
      <w:r>
        <w:rPr>
          <w:sz w:val="32"/>
          <w:szCs w:val="32"/>
        </w:rPr>
        <w:t>技术普及之后，它可能会带给我们的互动方式带来革命性的变化。此时此刻，我们只能设想一下，如果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让我们可以更加真切地加入到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创造出的世界里，那么这种沉浸式的互动将会如何改变这一切？又或者新的技术创新将如何重新塑造这样一个充满活力的文化领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前还难以准确预测未来，但已可清楚看到，“</w:t>
      </w:r>
      <w:r>
        <w:rPr>
          <w:sz w:val="32"/>
          <w:szCs w:val="32"/>
        </w:rPr>
        <w:t>Japanese Rappers DISS SUBS 2013”</w:t>
      </w:r>
      <w:r>
        <w:rPr>
          <w:sz w:val="32"/>
          <w:szCs w:val="32"/>
        </w:rPr>
        <w:t>的精神已经根植于今天、日本嘻哈文化中的每一个人。而无论时代怎样变迁，只要音乐永远流淌，那么这股热潮必然会持续下去，因为它不仅是一种表达，更是一段故事、一段历史的一部分。</w:t>
      </w:r>
      <w:r>
        <w:rPr>
          <w:sz w:val="32"/>
          <w:szCs w:val="32"/>
        </w:rPr>
        <w:t>&lt;/p&gt;&lt;p&gt;&lt;a href = "/doc/821760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日本嘻哈歌手激辩下属粉丝群体</w:t>
      </w:r>
      <w:r>
        <w:rPr>
          <w:sz w:val="32"/>
          <w:szCs w:val="32"/>
        </w:rPr>
        <w:t>.doc" rel="alternate" download="821760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日本嘻哈歌手激辩下属粉丝群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