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淡定一位妃子的沉着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家宫廷中，妃子不仅要美丽，更需要一种超凡脱俗的气质，那就是淡定。淡定为妃，不是简单地表面上的冷静，而是一种深层次的内心世界，是一种对生活和命运的无所畏惧和接受。</w:t>
      </w:r>
      <w:r>
        <w:rPr>
          <w:sz w:val="32"/>
          <w:szCs w:val="32"/>
        </w:rPr>
        <w:t>&lt;/p&gt;&lt;p&gt;&lt;img src="/static-img/ymG37yQG2pCV1A2mMdNtvktjmNCfne1l9P0YoXbTdDWCMG5cjJMM9fyKKFIme4vB.jpg"&gt;&lt;/p&gt;&lt;p&gt;</w:t>
      </w:r>
      <w:r>
        <w:rPr>
          <w:sz w:val="32"/>
          <w:szCs w:val="32"/>
        </w:rPr>
        <w:t>首先，淡定为妃体现在她对待突发事件时的心态上。比如说，一场突如其来的宴会，她可能会因为衣物被泼水而惊慌失措，但她不会让这份小小的不快影响到整晚的乐趣。她会迅速调整心情，用微笑来掩盖一切。这一点对于一个处于公众视野中的女性来说尤为重要，因为她的行为往往成为了他人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淡定为妃也体现在她处理复杂关系时的心理素质上。在宫廷斗争中，她可能会遇到各种各样的挑战，有时候甚至需要与其他贵族家庭产生矛盾或冲突。但她从未因此变得焦虑或愤怒，因为她知道这些都是政治的一部分，只有保持冷静才能更好地应对。而且，她懂得如何巧妙地利用自己的智慧去化解这些困难，从而维护自己和家族的地位。</w:t>
      </w:r>
      <w:r>
        <w:rPr>
          <w:sz w:val="32"/>
          <w:szCs w:val="32"/>
        </w:rPr>
        <w:t>&lt;/p&gt;&lt;p&gt;&lt;img src="/static-img/fzwGj64d9pYFGGg_itHZUEtjmNCfne1l9P0YoXbTdDWyc-Bb2V0E2Q9uLuP8Wt5nGgiuK9_DpCNp8BbWFY7y0O7V6qaDogF2psiyKk1VCNmwFGNiALSoxqROfqi4Au3TP6RC_FLHXRuSaLI9ipS9usXi0N2zPJaF2bxexCZ6HySrq84d0FNFH0vJhI7Jlv2m.jpg"&gt;&lt;/p&gt;&lt;p&gt;</w:t>
      </w:r>
      <w:r>
        <w:rPr>
          <w:sz w:val="32"/>
          <w:szCs w:val="32"/>
        </w:rPr>
        <w:t>再者，淡定为妃还体现在她的个人品德上。她始终坚持以高尚之举做人的原则，即使在最艰难的情况下也不轻易改变自己的道德观念。这种坚韧不拔、自我约束的人格魅力，让人们自然而然地尊敬并信任她，这也是作为一位优秀妃子的必备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淡定的姿态也展现了她的文化修养。通过阅读经典文学作品、欣赏艺术品以及参与各种学术活动，她不断丰富自己的知识储备，使自己成为宫廷中不可多得的一员。此外，这些都加强了她的独立性，使之能够在没有男性介入的情况下，也能有效管理自己的事务。</w:t>
      </w:r>
      <w:r>
        <w:rPr>
          <w:sz w:val="32"/>
          <w:szCs w:val="32"/>
        </w:rPr>
        <w:t>&lt;/p&gt;&lt;p&gt;&lt;img src="/static-img/M7Lya1rXhVwLwWP53eFfaUtjmNCfne1l9P0YoXbTdDWyc-Bb2V0E2Q9uLuP8Wt5nGgiuK9_DpCNp8BbWFY7y0O7V6qaDogF2psiyKk1VCNmwFGNiALSoxqROfqi4Au3TP6RC_FLHXRuSaLI9ipS9usXi0N2zPJaF2bxexCZ6HySrq84d0FNFH0vJhI7Jlv2m.jpg"&gt;&lt;/p&gt;&lt;p&gt;</w:t>
      </w:r>
      <w:r>
        <w:rPr>
          <w:sz w:val="32"/>
          <w:szCs w:val="32"/>
        </w:rPr>
        <w:t>最后，淡定的精神还反映出她的未来规划。在追求个人目标方面，她既不是盲目追逐权力，也不是只关注个人的享受，而是将长远发展放在首位。她明白，在这个充满变数的大环境中，要想实现真正意义上的幸福，最关键的是拥有清晰的人生目标，并且勇于朝着它前进，无论遇到什么困难，都能保持从容不迫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淡定为妃”是一种综合性的能力，它包括了情绪管理、智慧应用、道德坚守、文化修养以及明确人生的方向等多方面内容。只有具备这样的才干，一位女性才能在繁华与沉寂之间找到平衡点，在那充满戏剧色彩的人生舞台上扮演得淋漓尽致。</w:t>
      </w:r>
      <w:r>
        <w:rPr>
          <w:sz w:val="32"/>
          <w:szCs w:val="32"/>
        </w:rPr>
        <w:t>&lt;/p&gt;&lt;p&gt;&lt;img src="/static-img/0JSbA9sqBUrwtMqTXqq4G0tjmNCfne1l9P0YoXbTdDWyc-Bb2V0E2Q9uLuP8Wt5nGgiuK9_DpCNp8BbWFY7y0O7V6qaDogF2psiyKk1VCNmwFGNiALSoxqROfqi4Au3TP6RC_FLHXRuSaLI9ipS9usXi0N2zPJaF2bxexCZ6HySrq84d0FNFH0vJhI7Jlv2m.jpg"&gt;&lt;/p&gt;&lt;p&gt;&lt;a href = "/doc/821781-</w:t>
      </w:r>
      <w:r>
        <w:rPr>
          <w:sz w:val="32"/>
          <w:szCs w:val="32"/>
        </w:rPr>
        <w:t>皇家淡定一位妃子的沉着与智慧</w:t>
      </w:r>
      <w:r>
        <w:rPr>
          <w:sz w:val="32"/>
          <w:szCs w:val="32"/>
        </w:rPr>
        <w:t>.doc" rel="alternate" download="821781-</w:t>
      </w:r>
      <w:r>
        <w:rPr>
          <w:sz w:val="32"/>
          <w:szCs w:val="32"/>
        </w:rPr>
        <w:t>皇家淡定一位妃子的沉着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