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蚀骨沉沦虚幻现实游戏中的末日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蚀骨沉沦：虚幻现实中的末日生存</w:t>
      </w:r>
      <w:r>
        <w:rPr>
          <w:sz w:val="32"/>
          <w:szCs w:val="32"/>
        </w:rPr>
        <w:t>&lt;/p&gt;&lt;p&gt;&lt;img src="/static-img/L3I3s6RWD_5QoAJDqCK9rlyDq9ZVLdLkI4D7UR-77ARtbeGFy1EadbVY-ORM7hjU.jpg"&gt;&lt;/p&gt;&lt;p&gt;</w:t>
      </w:r>
      <w:r>
        <w:rPr>
          <w:sz w:val="32"/>
          <w:szCs w:val="32"/>
        </w:rPr>
        <w:t>在哪个世界中，末日已经到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作“蚀骨沉沦”的虚幻现实游戏中，玩家们发现自己身处一个名为“</w:t>
      </w:r>
      <w:r>
        <w:rPr>
          <w:sz w:val="32"/>
          <w:szCs w:val="32"/>
        </w:rPr>
        <w:t>Elyria”</w:t>
      </w:r>
      <w:r>
        <w:rPr>
          <w:sz w:val="32"/>
          <w:szCs w:val="32"/>
        </w:rPr>
        <w:t>的世界。这个世界并非平静，它正经历着一场无情的毁灭——大地裂开，山脉崩塌，而天空则是由黑暗和光明交织而成。人类不再是这片土地上的主宰，而是要面对来自四面八方的威胁。在这个末日生存的游戏里，每个人都必须以最残忍的手段求生。</w:t>
      </w:r>
      <w:r>
        <w:rPr>
          <w:sz w:val="32"/>
          <w:szCs w:val="32"/>
        </w:rPr>
        <w:t>&lt;/p&gt;&lt;p&gt;&lt;img src="/static-img/zS4TZz0ngvY-H7R16uIq51yDq9ZVLdLkI4D7UR-77ARDMQmtPoo-gkkjKvc6OWMsd50ARg3sFZh5rvDwvkphA3fz0wEqehFz3zCyWRfiotG9cBbRsXg-T4hIVPmGJ81aGIRQHPEq8L0rnbutcVSw6A.jpg"&gt;&lt;/p&gt;&lt;p&gt;</w:t>
      </w:r>
      <w:r>
        <w:rPr>
          <w:sz w:val="32"/>
          <w:szCs w:val="32"/>
        </w:rPr>
        <w:t>如何才能在如此险恶之地存活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种环境下存活下去，玩家需要具备极高的智慧和策略性思考。首先，他们需要寻找足够的食物、水源以及医疗用品来维持自己的生命力。这意味着他们需要学会狩猎、种植农作物，并且学会如何处理各种资源。此外，在这样的环境下，即使是同伴之间也可能产生矛盾，因此维护良好的关系和建立强大的联盟对于长期生存至关重要。</w:t>
      </w:r>
      <w:r>
        <w:rPr>
          <w:sz w:val="32"/>
          <w:szCs w:val="32"/>
        </w:rPr>
        <w:t>&lt;/p&gt;&lt;p&gt;&lt;img src="/static-img/YjIu6aWQnHwBb2dmGcylIVyDq9ZVLdLkI4D7UR-77ARDMQmtPoo-gkkjKvc6OWMsd50ARg3sFZh5rvDwvkphA3fz0wEqehFz3zCyWRfiotG9cBbRsXg-T4hIVPmGJ81aGIRQHPEq8L0rnbutcVSw6A.jpg"&gt;&lt;/p&gt;&lt;p&gt;</w:t>
      </w:r>
      <w:r>
        <w:rPr>
          <w:sz w:val="32"/>
          <w:szCs w:val="32"/>
        </w:rPr>
        <w:t>资源稀缺与科技进步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仅人与人的斗争更加激烈，而且自然界也变得更加凶险。大型野兽会因为饥饿而攻击人类村落，而疾病也成为不可忽视的一大威胁。在这样的背景下，技术进步显得尤为关键。通过研究新技术，可以生产出更好的装备，以及开发出能够抵抗疾病或其他危害的手段。而这些新技术往往依赖于以前遗留下的知识点，这就要求玩家不断探索旧址，以获取那些珍贵而宝贵的信息。</w:t>
      </w:r>
      <w:r>
        <w:rPr>
          <w:sz w:val="32"/>
          <w:szCs w:val="32"/>
        </w:rPr>
        <w:t>&lt;/p&gt;&lt;p&gt;&lt;img src="/static-img/U2nOvxOVjr-h9ucDTVFmGVyDq9ZVLdLkI4D7UR-77ARDMQmtPoo-gkkjKvc6OWMsd50ARg3sFZh5rvDwvkphA3fz0wEqehFz3zCyWRfiotG9cBbRsXg-T4hIVPmGJ81aGIRQHPEq8L0rnbutcVSw6A.jpg"&gt;&lt;/p&gt;&lt;p&gt;</w:t>
      </w:r>
      <w:r>
        <w:rPr>
          <w:sz w:val="32"/>
          <w:szCs w:val="32"/>
        </w:rPr>
        <w:t>社会结构复杂多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角色的目标都是求生，但由于不同背景的人可能有不同的价值观念和生活方式，他们所构建出来的地图上出现了各种各样的社会结构。一部分人选择加入强大的城邦，一些则决定自行创立小型社区。而另一些，则选择游走于城市边缘，用他们独特的手法从属于既定的政治体制。但不论何种选择，都必须面对来自外部力量（如野蛮部落、盗贼团队等）的挑战，这些挑战常常会导致整个社会结构发生巨大变化。</w:t>
      </w:r>
      <w:r>
        <w:rPr>
          <w:sz w:val="32"/>
          <w:szCs w:val="32"/>
        </w:rPr>
        <w:t>&lt;/p&gt;&lt;p&gt;&lt;img src="/static-img/xvwoytgt9GycYKo2cN4NcFyDq9ZVLdLkI4D7UR-77ARDMQmtPoo-gkkjKvc6OWMsd50ARg3sFZh5rvDwvkphA3fz0wEqehFz3zCyWRfiotG9cBbRsXg-T4hIVPmGJ81aGIRQHPEq8L0rnbutcVSw6A.jpg"&gt;&lt;/p&gt;&lt;p&gt;</w:t>
      </w:r>
      <w:r>
        <w:rPr>
          <w:sz w:val="32"/>
          <w:szCs w:val="32"/>
        </w:rPr>
        <w:t>角色塑造：一次次尝试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未知和危险的地方，每个角色的故事都是独一无二且充满戏剧性的。有些人可能是一个孤狼，从不依赖任何组织；有些人则是一位领导者，无私奉献，为他人的安全而牺牲。但不管怎样，每个人内心深处都渴望找到归属感——这是人类最基本的情感需求之一。在这个过程中，他们逐渐发现了自己真正想要追求的是什么，是权力，是财富还是幸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问：能否找到真正意义上的“胜利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蚀骨沉沦虽然是一个关于末日生存的小说，但它背后的哲学远比简单粗暴的情节要深刻得多。这款游戏让我们反思，在没有希望的情况下，还能做什么？是否存在一种超越本质欲望的精神层面的追求呢？或者，也许这就是我们的真实目的——不断探索，让生命中的每一步都有意义，无论是在虚拟世界还是现实生活中。这款游戏虽然充满了死亡与破坏，但却提供了一种新的视角去看待生命，也许正是在这样的视角下，我们才可以真正理解什么叫做“胜利”。</w:t>
      </w:r>
      <w:r>
        <w:rPr>
          <w:sz w:val="32"/>
          <w:szCs w:val="32"/>
        </w:rPr>
        <w:t>&lt;/p&gt;&lt;p&gt;&lt;a href = "/doc/821782-</w:t>
      </w:r>
      <w:r>
        <w:rPr>
          <w:sz w:val="32"/>
          <w:szCs w:val="32"/>
        </w:rPr>
        <w:t>蚀骨沉沦虚幻现实游戏中的末日生存</w:t>
      </w:r>
      <w:r>
        <w:rPr>
          <w:sz w:val="32"/>
          <w:szCs w:val="32"/>
        </w:rPr>
        <w:t>.doc" rel="alternate" download="821782-</w:t>
      </w:r>
      <w:r>
        <w:rPr>
          <w:sz w:val="32"/>
          <w:szCs w:val="32"/>
        </w:rPr>
        <w:t>蚀骨沉沦虚幻现实游戏中的末日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