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瑜伽白皙系列瑜伽美体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国产瑜伽白皙？</w:t>
      </w:r>
      <w:r>
        <w:rPr>
          <w:sz w:val="32"/>
          <w:szCs w:val="32"/>
        </w:rPr>
        <w:t>&lt;/p&gt;&lt;p&gt;&lt;img src="/static-img/_uW2_H_FavH-Vg964aHxNP3nMOFMiIKVx2KuSLKvUEo.jpg"&gt;&lt;/p&gt;&lt;p&gt;</w:t>
      </w:r>
      <w:r>
        <w:rPr>
          <w:sz w:val="32"/>
          <w:szCs w:val="32"/>
        </w:rPr>
        <w:t>在现代生活节奏加快的今天，人们越来越注重健康和美丽。瑜伽作为一种古老的养生之道，在当今社会依然受到广泛欢迎。随着国外品牌的流行，国内也有了自己的响应——国产瑜伽白皙系列。这不仅仅是一种健身方式，更是对传统文化的一次创新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瑜伽白皙系列简介</w:t>
      </w:r>
      <w:r>
        <w:rPr>
          <w:sz w:val="32"/>
          <w:szCs w:val="32"/>
        </w:rPr>
        <w:t>&lt;/p&gt;&lt;p&gt;&lt;img src="/static-img/SaGsRLvzHKRPTyjwfU8IPf3nMOFMiIKVx2KuSLKvUEo.jpg"&gt;&lt;/p&gt;&lt;p&gt;</w:t>
      </w:r>
      <w:r>
        <w:rPr>
          <w:sz w:val="32"/>
          <w:szCs w:val="32"/>
        </w:rPr>
        <w:t>国产瑜伽白皙系列由一区和二区组成，它们各自有不同的特点和功能。一区更侧重于基础练习，针对初学者设计了一套全面的课程，从入门级别到中级水平都有所覆盖。而二区则为那些已经有一定基础的练友提供更高难度、更深层次的练习，以达到更加完美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产品？</w:t>
      </w:r>
      <w:r>
        <w:rPr>
          <w:sz w:val="32"/>
          <w:szCs w:val="32"/>
        </w:rPr>
        <w:t>&lt;/p&gt;&lt;p&gt;&lt;img src="/static-img/izbwCkNYbIiaS3q2dGpby_3nMOFMiIKVx2KuSLKvUEo.jpg"&gt;&lt;/p&gt;&lt;p&gt;</w:t>
      </w:r>
      <w:r>
        <w:rPr>
          <w:sz w:val="32"/>
          <w:szCs w:val="32"/>
        </w:rPr>
        <w:t>在选择国产瑜伽白皙系列时，最重要的是了解自己的需求。在考虑是否购买前，我们应该先了解一下自己当前的情况，比如体型、体能状况以及预期目标。这样可以帮助我们更好地匹配一区或二区中的某个产品，不断调整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练习？</w:t>
      </w:r>
      <w:r>
        <w:rPr>
          <w:sz w:val="32"/>
          <w:szCs w:val="32"/>
        </w:rPr>
        <w:t>&lt;/p&gt;&lt;p&gt;&lt;img src="/static-img/z2SouE9swxBsB5OsPJQbtf3nMOFMiIKVx2KuSLKvUEo.jpg"&gt;&lt;/p&gt;&lt;p&gt;</w:t>
      </w:r>
      <w:r>
        <w:rPr>
          <w:sz w:val="32"/>
          <w:szCs w:val="32"/>
        </w:rPr>
        <w:t>正确的练习方法对于任何健身活动都是至关重要的一环。在学习国产瑜伽白皙系列之前，我们需要找到一个专业老师或者跟上线上的教程来学习基本动作。此外，还要注意呼吸控制，因为在进行一些复杂动作时，如果呼吸不当可能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好自己的身体</w:t>
      </w:r>
      <w:r>
        <w:rPr>
          <w:sz w:val="32"/>
          <w:szCs w:val="32"/>
        </w:rPr>
        <w:t>&lt;/p&gt;&lt;p&gt;&lt;img src="/static-img/W44dHjKCd0NarbivXdMDIP3nMOFMiIKVx2KuSLKvUEo.jpg"&gt;&lt;/p&gt;&lt;p&gt;</w:t>
      </w:r>
      <w:r>
        <w:rPr>
          <w:sz w:val="32"/>
          <w:szCs w:val="32"/>
        </w:rPr>
        <w:t>虽然短期内看起来可能会有明显变化，但长期下来，要想保持良好的身体状态，就不能忽视日常生活中的饮食、睡眠等方面。同时也要注意休息，这样才能避免因为过度训练而导致的问题。如果感觉到了疲劳或疼痛，应该立即停止并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瑜伽白皙是一种非常好的健身方式，它结合了传统文化与现代理念，为追求健康生活的人群提供了一个平台。不管是在家里还是去专门的地方参加课，每一次尝试都会让你感受到这份独特的心灵与肉体双重修炼。但记住，无论如何，都不要忘记照顾好自己，让我们的努力能够得到最真实最持久的回报。</w:t>
      </w:r>
      <w:r>
        <w:rPr>
          <w:sz w:val="32"/>
          <w:szCs w:val="32"/>
        </w:rPr>
        <w:t>&lt;/p&gt;&lt;p&gt;&lt;a href = "/doc/821915-</w:t>
      </w:r>
      <w:r>
        <w:rPr>
          <w:sz w:val="32"/>
          <w:szCs w:val="32"/>
        </w:rPr>
        <w:t>国产瑜伽白皙系列瑜伽美体健康生活</w:t>
      </w:r>
      <w:r>
        <w:rPr>
          <w:sz w:val="32"/>
          <w:szCs w:val="32"/>
        </w:rPr>
        <w:t>.doc" rel="alternate" download="821915-</w:t>
      </w:r>
      <w:r>
        <w:rPr>
          <w:sz w:val="32"/>
          <w:szCs w:val="32"/>
        </w:rPr>
        <w:t>国产瑜伽白皙系列瑜伽美体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