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疏忽一天的无罩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早晨，阳光透过窗帘，洒在了还未完全醒来的教室里。学生们依稀地听到老师的声音：“请大家带好口罩上课。”然而，在这个平静而又规律的校园生活中，却有一个小小的变数——班长。</w:t>
      </w:r>
      <w:r>
        <w:rPr>
          <w:sz w:val="32"/>
          <w:szCs w:val="32"/>
        </w:rPr>
        <w:t>&lt;/p&gt;&lt;p&gt;&lt;img src="/static-img/vJX76wehD1N9BPx6H2-7C_3nMOFMiIKVx2KuSLKvUEo.jpg"&gt;&lt;/p&gt;&lt;p&gt;</w:t>
      </w:r>
      <w:r>
        <w:rPr>
          <w:sz w:val="32"/>
          <w:szCs w:val="32"/>
        </w:rPr>
        <w:t>他是我们班级的一员，是那个总是认真负责的人选。但今天，他似乎有些大意。在忙碌的一天中，他忘记了带上那件至关重要的小物件——口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午，当同学们开始玩耍的时候，班长没带罩子让他玩儿了一天。他尝试着和其他人保持一定距离，但这样的行为很快就引起了同学们的好奇。他们开始纷纷提问：“你怎么不戴口罩呀？”、“你不是说要保护自己吗？”</w:t>
      </w:r>
      <w:r>
        <w:rPr>
          <w:sz w:val="32"/>
          <w:szCs w:val="32"/>
        </w:rPr>
        <w:t>&lt;/p&gt;&lt;p&gt;&lt;img src="/static-img/gtK7cy-LT0b2f2miD3Y6aP3nMOFMiIKVx2KuSLKvUEo.jpg"&gt;&lt;/p&gt;&lt;p&gt;</w:t>
      </w:r>
      <w:r>
        <w:rPr>
          <w:sz w:val="32"/>
          <w:szCs w:val="32"/>
        </w:rPr>
        <w:t>面对这样的质疑和嘲笑，班长感到非常沮丧。他意识到自己的疏忽，并且知道这可能会影响到整个团队的心理状态。于是，他决定采取行动来弥补这一失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立刻向老师汇报了自己的情况，并请求进行一次全体同学的健康检查，以确保没有任何人受到感染。此举赢得了老师和同学们的一致赞扬，他们都认为这是一个负责任的行为。</w:t>
      </w:r>
      <w:r>
        <w:rPr>
          <w:sz w:val="32"/>
          <w:szCs w:val="32"/>
        </w:rPr>
        <w:t>&lt;/p&gt;&lt;p&gt;&lt;img src="/static-img/WQuvrNoGdXq9KsAtS6sLV_3nMOFMiIKVx2KuSLKvUEo.jpg"&gt;&lt;/p&gt;&lt;p&gt;</w:t>
      </w:r>
      <w:r>
        <w:rPr>
          <w:sz w:val="32"/>
          <w:szCs w:val="32"/>
        </w:rPr>
        <w:t>接下来，班长组织了一场关于预防病毒传播的小型讲座。他用简单的话语阐述了为什么戴口罩如此重要，以及如何正确佩戴它。这次活动深受大家喜爱，因为它既教育又实用，而且还能增进彼此之间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虽然有几个人因为担心而选择离开，但更多的人因为他的勇气和主动性，而感到鼓舞和支持。他们意识到了每个人的角色都是不可或缺的，不论是在学习还是在生活中，都需要共同努力才能取得成功。</w:t>
      </w:r>
      <w:r>
        <w:rPr>
          <w:sz w:val="32"/>
          <w:szCs w:val="32"/>
        </w:rPr>
        <w:t>&lt;/p&gt;&lt;p&gt;&lt;img src="/static-img/h8ZkPQ3d7bNZ8obIRdY13f3nMOFMiIKVx2KuSLKvUEo.jpg"&gt;&lt;/p&gt;&lt;p&gt;</w:t>
      </w:r>
      <w:r>
        <w:rPr>
          <w:sz w:val="32"/>
          <w:szCs w:val="32"/>
        </w:rPr>
        <w:t>最后，那一天结束时，我们一起庆祝着一种新的精神：即使面临困难，也要勇敢地站出来，用实际行动来证明自己对集体负责。这是一堂难忘且宝贵的课程，让我们明白，无论发生什么，每个人都可以成为改变世界的小英雄，只要坚持不懈，就没有什么是不可能完成的事情。</w:t>
      </w:r>
      <w:r>
        <w:rPr>
          <w:sz w:val="32"/>
          <w:szCs w:val="32"/>
        </w:rPr>
        <w:t>&lt;/p&gt;&lt;p&gt;&lt;a href = "/doc/821919-</w:t>
      </w:r>
      <w:r>
        <w:rPr>
          <w:sz w:val="32"/>
          <w:szCs w:val="32"/>
        </w:rPr>
        <w:t>班长的疏忽一天的无罩日记</w:t>
      </w:r>
      <w:r>
        <w:rPr>
          <w:sz w:val="32"/>
          <w:szCs w:val="32"/>
        </w:rPr>
        <w:t>.doc" rel="alternate" download="821919-</w:t>
      </w:r>
      <w:r>
        <w:rPr>
          <w:sz w:val="32"/>
          <w:szCs w:val="32"/>
        </w:rPr>
        <w:t>班长的疏忽一天的无罩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