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文化</w:t>
      </w:r>
      <w:r>
        <w:rPr>
          <w:sz w:val="48"/>
          <w:szCs w:val="48"/>
        </w:rPr>
        <w:t>-</w:t>
      </w:r>
      <w:r>
        <w:rPr>
          <w:sz w:val="48"/>
          <w:szCs w:val="48"/>
        </w:rPr>
        <w:t>玄鸟降临探秘殷商时期的神话与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玄鸟是指一种美丽而神圣的鸟类，被认为与天帝有着密切的联系。殷商玄鸟纪则是指在夏朝末年和商朝初期，据说有一只名为“玄鸟”的神秘鸟类降临于河南省安阳市境内的一片草原上，这里就是后来的殷都——安邑（今安阳市）。这一事件被视为商朝开国的征兆，也成为了中国古代文化中的重要历史事件之一。</w:t>
      </w:r>
      <w:r>
        <w:rPr>
          <w:sz w:val="32"/>
          <w:szCs w:val="32"/>
        </w:rPr>
        <w:t>&lt;/p&gt;&lt;p&gt;&lt;img src="/static-img/FUCXhfAIsd_Vwn2jSQ-JsfKRa6SYvLxwCp2M-1Sa5DLtWK7dXnfk-1u5NgZowiqF.jpg"&gt;&lt;/p&gt;&lt;p&gt;</w:t>
      </w:r>
      <w:r>
        <w:rPr>
          <w:sz w:val="32"/>
          <w:szCs w:val="32"/>
        </w:rPr>
        <w:t>关于玄鸟降临的事迹，有着多种不同的解释和记载，但最广为流传的是由《尚书》、《史记》等古籍所记载的情节。在这些文献中，描述了一个故事：当时周文王梦见了一只大鹤，它告诉他将要有个子孙能成为帝王。周文王命人去寻找这只大鹤，最终找到并带回宫中。这只大鹤，就是后来的“玄鸟”。</w:t>
      </w:r>
      <w:r>
        <w:rPr>
          <w:sz w:val="32"/>
          <w:szCs w:val="32"/>
        </w:rPr>
        <w:t>&lt;/p&gt;&lt;p&gt;</w:t>
      </w:r>
      <w:r>
        <w:rPr>
          <w:sz w:val="32"/>
          <w:szCs w:val="32"/>
        </w:rPr>
        <w:t>然而，与此同时，在另一条传统线索中，则讲述了另一个版本，即一位叫做契的先民遇到了这个“羽毛如玉、目光如电”的奇异之物，并且因为契对它表示了敬意，所以得到了一些预言未来的大事。随后，这个奇异之物又一次消失不见，而契也成为了商汤推翻夏桀、建立商朝的关键人物。</w:t>
      </w:r>
      <w:r>
        <w:rPr>
          <w:sz w:val="32"/>
          <w:szCs w:val="32"/>
        </w:rPr>
        <w:t>&lt;/p&gt;&lt;p&gt;&lt;img src="/static-img/GXL-45VWrPP6gnBYF3eOl_KRa6SYvLxwCp2M-1Sa5DLhFBuxwgISAnAylVxG7nUzyFNU25QGHCFFNhX8ep6s0mZNT3n7v5MhSCwzq6AyPH6neKLDKMrgObtGg89yNHH6qbfrahDqXkK4CB5OQ0X7YQ.jpg"&gt;&lt;/p&gt;&lt;p&gt;</w:t>
      </w:r>
      <w:r>
        <w:rPr>
          <w:sz w:val="32"/>
          <w:szCs w:val="32"/>
        </w:rPr>
        <w:t>这种不同版本之间存在一些差异，但它们共同构成了一个关于创世纪、起源神话以及权力转移过程的一个宏大的叙事框架。在这个叙事框架下，“殷商玄鳥紀”不仅仅是一个单一事件，更是整个国家兴衰更迭背后的深远象征。</w:t>
      </w:r>
      <w:r>
        <w:rPr>
          <w:sz w:val="32"/>
          <w:szCs w:val="32"/>
        </w:rPr>
        <w:t>&lt;/p&gt;&lt;p&gt;</w:t>
      </w:r>
      <w:r>
        <w:rPr>
          <w:sz w:val="32"/>
          <w:szCs w:val="32"/>
        </w:rPr>
        <w:t>在考古学层面上，对于这样的传奇性故事，我们可以通过发现大量陶器残留以及金属工具来理解早期社会组织结构和信仰体系。而对于具体的人物，如契，他是否真实存在，以及他的角色如何影响到历史发展，是我们今天仍然需要继续探讨的问题。</w:t>
      </w:r>
      <w:r>
        <w:rPr>
          <w:sz w:val="32"/>
          <w:szCs w:val="32"/>
        </w:rPr>
        <w:t>&lt;/p&gt;&lt;p&gt;&lt;img src="/static-img/lJP01bhoMPp4lvHWwS4TTfKRa6SYvLxwCp2M-1Sa5DLhFBuxwgISAnAylVxG7nUzyFNU25QGHCFFNhX8ep6s0mZNT3n7v5MhSCwzq6AyPH6neKLDKMrgObtGg89yNHH6qbfrahDqXkK4CB5OQ0X7YQ.jpg"&gt;&lt;/p&gt;&lt;p&gt;</w:t>
      </w:r>
      <w:r>
        <w:rPr>
          <w:sz w:val="32"/>
          <w:szCs w:val="32"/>
        </w:rPr>
        <w:t>尽管这些故事充满了虚幻色彩，但它们却反映出那个时代人们对于自然界现象特别是飞禽动物能力超凡脱俗感受出的敬畏之情，同时也是他们试图解读世界意义的一种方式。无论是在文学作品还是日常生活中，“殷商玄鳥紀”都是一个引发人们思考与探索的地方，它以其独特魅力，将我们带入那个遥远而又熟悉的地方，那里住着丰富多样的生命，以及那些追求知识与力量的人们。</w:t>
      </w:r>
      <w:r>
        <w:rPr>
          <w:sz w:val="32"/>
          <w:szCs w:val="32"/>
        </w:rPr>
        <w:t>&lt;/p&gt;&lt;p&gt;&lt;a href = "/doc/821961-</w:t>
      </w:r>
      <w:r>
        <w:rPr>
          <w:sz w:val="32"/>
          <w:szCs w:val="32"/>
        </w:rPr>
        <w:t>殷商文化</w:t>
      </w:r>
      <w:r>
        <w:rPr>
          <w:sz w:val="32"/>
          <w:szCs w:val="32"/>
        </w:rPr>
        <w:t>-</w:t>
      </w:r>
      <w:r>
        <w:rPr>
          <w:sz w:val="32"/>
          <w:szCs w:val="32"/>
        </w:rPr>
        <w:t>玄鸟降临探秘殷商时期的神话与信仰</w:t>
      </w:r>
      <w:r>
        <w:rPr>
          <w:sz w:val="32"/>
          <w:szCs w:val="32"/>
        </w:rPr>
        <w:t>.doc" rel="alternate" download="821961-</w:t>
      </w:r>
      <w:r>
        <w:rPr>
          <w:sz w:val="32"/>
          <w:szCs w:val="32"/>
        </w:rPr>
        <w:t>殷商文化</w:t>
      </w:r>
      <w:r>
        <w:rPr>
          <w:sz w:val="32"/>
          <w:szCs w:val="32"/>
        </w:rPr>
        <w:t>-</w:t>
      </w:r>
      <w:r>
        <w:rPr>
          <w:sz w:val="32"/>
          <w:szCs w:val="32"/>
        </w:rPr>
        <w:t>玄鸟降临探秘殷商时期的神话与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