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穿越时空的数字足迹揭秘欧美无人区码卡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数字足迹：揭秘欧美无人区码卡的迷雾</w:t>
      </w:r>
      <w:r>
        <w:rPr>
          <w:sz w:val="32"/>
          <w:szCs w:val="32"/>
        </w:rPr>
        <w:t>&lt;/p&gt;&lt;p&gt;&lt;img src="/static-img/Nh21BCtNFhgCYG5OxfBTndBcfyINpXG_u8qfcIyxz-UyVtZ3t4KJWOFSU64s6BqW.jpg"&gt;&lt;/p&gt;&lt;p&gt;</w:t>
      </w:r>
      <w:r>
        <w:rPr>
          <w:sz w:val="32"/>
          <w:szCs w:val="32"/>
        </w:rPr>
        <w:t>在这个充满科技与创新的大时代背景下，无人区码卡已经成为一种流行趋势。尤其是在欧美地区，二卡三卡的模式更是吸引了众多年轻人的目光。那么，这些所谓的“无人区码卡”究竟是什么？它们背后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无人区码卡”的概念。在网络使用中，“无人区”指的是那些流量相对较低，不太可能被监控到的区域，而“码卡”则是指提供特定服务或内容的代码。这些代码通常通过社交媒体、论坛等渠道传播，用户只需复制粘贴即可激活。</w:t>
      </w:r>
      <w:r>
        <w:rPr>
          <w:sz w:val="32"/>
          <w:szCs w:val="32"/>
        </w:rPr>
        <w:t>&lt;/p&gt;&lt;p&gt;&lt;img src="/static-img/1iordxpF2pxuaigF1_CAYNBcfyINpXG_u8qfcIyxz-U5-wA_Hhoy4HpQJX892AMf_BZNiTUD72qgqGQySLIcMWl3A65vjBCiAhVg4zlbBZSa_MupvoWMDlGPofh8D1hR.jpg"&gt;&lt;/p&gt;&lt;p&gt;</w:t>
      </w:r>
      <w:r>
        <w:rPr>
          <w:sz w:val="32"/>
          <w:szCs w:val="32"/>
        </w:rPr>
        <w:t>欧洲和美国市场上，最受欢迎的是二卡三卡模式。这意味着用户可以拥有两个或三个不同的数据包，每个包都带有独特的功能，比如视频观看、音乐下载或者高速度互联网浏览等。此外，由于这些服务往往不需要实名认证，因此也成为了隐私保护爱好者们追求自由与匿名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看似完美无缺的解决方案并非没有争议。一方面，有些公司利用这一机制进行灰色甚至黑客行为，如盗窃个人信息或者未经授权地出售流量数据。而另一方面，一些技术人员也开始探索如何破解这些系统，以保障个人数据安全。</w:t>
      </w:r>
      <w:r>
        <w:rPr>
          <w:sz w:val="32"/>
          <w:szCs w:val="32"/>
        </w:rPr>
        <w:t>&lt;/p&gt;&lt;p&gt;&lt;img src="/static-img/yTyQzFkWOeWmEJbJrury_9BcfyINpXG_u8qfcIyxz-U5-wA_Hhoy4HpQJX892AMf_BZNiTUD72qgqGQySLIcMWl3A65vjBCiAhVg4zlbBZSa_MupvoWMDlGPofh8D1hR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春日晚上，一位名叫艾米丽的小女孩，她是一个热衷于编程的小学生，对她来说，无人区码卡是一场冒险。她发现了一条关于如何获取免费游戏内购物品的手册，并按照手册上的步骤操作起来。当她成功获得了自己梦寐以求的手游装备后，她感到既兴奋又害怕，因为这违反了她的家长设定的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意识到这种方式并不安全，而且还可能涉及到一些不法分子。她决定停止使用这些服务，并向父母坦白自己的行为，同时寻求他们对未来如何平衡技术探索与安全管理给予帮助。</w:t>
      </w:r>
      <w:r>
        <w:rPr>
          <w:sz w:val="32"/>
          <w:szCs w:val="32"/>
        </w:rPr>
        <w:t>&lt;/p&gt;&lt;p&gt;&lt;img src="/static-img/ZgEchLxBcanJZmcABek8WtBcfyINpXG_u8qfcIyxz-U5-wA_Hhoy4HpQJX892AMf_BZNiTUD72qgqGQySLIcMWl3A65vjBCiAhVg4zlbBZSa_MupvoWMDlGPofh8D1hR.jpg"&gt;&lt;/p&gt;&lt;p&gt;</w:t>
      </w:r>
      <w:r>
        <w:rPr>
          <w:sz w:val="32"/>
          <w:szCs w:val="32"/>
        </w:rPr>
        <w:t>此外，还有一位名叫马克的人，他是一名前端开发者。他发现自己在工作之余喜欢收集各种各样的人生经验和知识，所以他加入了一个专门讨论欧美无人区域资源的地方。在那里，他遇到了来自世界各地的人，他们分享各种各样的技巧和方法，从而让他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出于好奇心还是出于追求自由，只要我们的脚步踏入了这个由数字构成的地图，就无法回避面临的一系列挑战和选择。而对于像艾米丽这样的年轻一代来说，更需要培养良好的判断力和责任感，以便在这个快速变化且充满风险的世界中找到属于自己的位置。</w:t>
      </w:r>
      <w:r>
        <w:rPr>
          <w:sz w:val="32"/>
          <w:szCs w:val="32"/>
        </w:rPr>
        <w:t>&lt;/p&gt;&lt;p&gt;&lt;img src="/static-img/0ZgBF1q2pTwR-TpleMdK5NBcfyINpXG_u8qfcIyxz-U5-wA_Hhoy4HpQJX892AMf_BZNiTUD72qgqGQySLIcMWl3A65vjBCiAhVg4zlbBZSa_MupvoWMDlGPofh8D1hR.jpg"&gt;&lt;/p&gt;&lt;p&gt;</w:t>
      </w:r>
      <w:r>
        <w:rPr>
          <w:sz w:val="32"/>
          <w:szCs w:val="32"/>
        </w:rPr>
        <w:t>总结而言，无论你是否愿意承认，它们都是现实生活中的一个缩影——一个不断变化、不断进化的地方，那里充斥着未知，但同时也蕴含着前所未有的可能性。如果你想了解更多关于欧美无人区域资源以及它背后的故事，请继续关注我们的报道。</w:t>
      </w:r>
      <w:r>
        <w:rPr>
          <w:sz w:val="32"/>
          <w:szCs w:val="32"/>
        </w:rPr>
        <w:t>&lt;/p&gt;&lt;p&gt;&lt;a href = "/doc/821963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穿越时空的数字足迹揭秘欧美无人区码卡的迷雾</w:t>
      </w:r>
      <w:r>
        <w:rPr>
          <w:sz w:val="32"/>
          <w:szCs w:val="32"/>
        </w:rPr>
        <w:t>.doc" rel="alternate" download="821963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穿越时空的数字足迹揭秘欧美无人区码卡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