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痒不可捉的岁月淑芬的五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人生经历了无数次的心跳与呼吸，每一次都是对生活的一种体验。淑芬是一位普通女性，她的生活就像一本未完结的小说，每个章节都有着自己的故事和风景。</w:t>
      </w:r>
      <w:r>
        <w:rPr>
          <w:sz w:val="32"/>
          <w:szCs w:val="32"/>
        </w:rPr>
        <w:t>&lt;/p&gt;&lt;p&gt;&lt;img src="/static-img/v-w_pdo1aw1FC9hR0-tC2IcY1OYVUW368Ss_WS41vQCaoBb7U-taaoujfjWujEdf.jp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句话简单而直接，却蕴含着深远的情感。从小到大，淑芬经历了成长、学习、工作乃至家庭责任，她每一步都踏实而坚定。但是，在这个过程中，也有许多细微的情感波动，比如当她读到童年的故事时心情激动；比如，当她站在自己孩子毕业那天时，泪水涟涟。这一切，都在她的记忆里留下了一道道痕迹，就像身体上的每一个疤痕一样，是岁月赋予她的印记。</w:t>
      </w:r>
      <w:r>
        <w:rPr>
          <w:sz w:val="32"/>
          <w:szCs w:val="32"/>
        </w:rPr>
        <w:t>&lt;/p&gt;&lt;p&gt;&lt;img src="/static-img/s8-dAu9wX-L4fXIzhPGCqYcY1OYVUW368Ss_WS41vQATgkj12GQO2sBrXBd1r_jNI8mtAOapaWxLRu2XnFaNCaLymjCZOBo_B8L0trMMv4e2LIuj_ArnboPRLmml7PXC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岁的淑芬面临的是新的挑战。她可能会遇到更复杂的人际关系，更艰巨的事业难题。在这段旅程中，她需要不断地适应和调整，不断地寻找解决问题的方法。她可能会感到疲惫，但也许更多的是一种成熟和智慧，因为这些经历让她更加了解自己，更清楚如何去爱别人。</w:t>
      </w:r>
      <w:r>
        <w:rPr>
          <w:sz w:val="32"/>
          <w:szCs w:val="32"/>
        </w:rPr>
        <w:t>&lt;/p&gt;&lt;p&gt;&lt;img src="/static-img/SUbu_SOZwAe7WTr5yyPR04cY1OYVUW368Ss_WS41vQATgkj12GQO2sBrXBd1r_jNI8mtAOapaWxLRu2XnFaNCaLymjCZOBo_B8L0trMMv4e2LIuj_ArnboPRLmml7PXC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不仅仅是一个数字，而是代表了一段时间、一段历史、一份情感。内心深处，那些曾被压抑的情感开始释放，如同皮肤上那些不易察觉的小颗粒，一旦触及就会引起强烈的刺激。在这个年龄，人们往往更加关注内心世界，他们开始追求精神层面的满足，从而找到真正意义上的平静与幸福。</w:t>
      </w:r>
      <w:r>
        <w:rPr>
          <w:sz w:val="32"/>
          <w:szCs w:val="32"/>
        </w:rPr>
        <w:t>&lt;/p&gt;&lt;p&gt;&lt;img src="/static-img/d2ZsTamSuxQRJqg5A55puYcY1OYVUW368Ss_WS41vQATgkj12GQO2sBrXBd1r_jNI8mtAOapaWxLRu2XnFaNCaLymjCZOBo_B8L0trMMv4e2LIuj_ArnboPRLmml7PXC.jpg"&gt;&lt;/p&gt;&lt;p&gt;</w:t>
      </w:r>
      <w:r>
        <w:rPr>
          <w:sz w:val="32"/>
          <w:szCs w:val="32"/>
        </w:rPr>
        <w:t>社会角色的转变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岁之后，很多人的角色发生变化。对于一些人来说，他们可能会因为退休或子女独立等原因，有更多时间来追逐自己的兴趣。而对于其他一些人来说，他们可能会因为儿女出嫁或老伴离世等事件，被推向前台担当起新的角色，无论是成为祖母还是独自一人生活，这些都是新征程的一部分，它们也是淑芬生命中的重要篇章之一。</w:t>
      </w:r>
      <w:r>
        <w:rPr>
          <w:sz w:val="32"/>
          <w:szCs w:val="32"/>
        </w:rPr>
        <w:t>&lt;/p&gt;&lt;p&gt;&lt;img src="/static-img/yLM0h28FqGpO6wLNbZhVU4cY1OYVUW368Ss_WS41vQATgkj12GQO2sBrXBd1r_jNI8mtAOapaWxLRu2XnFaNCaLymjCZOBo_B8L0trMMv4e2LIuj_ArnboPRLmml7PXC.jp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龄，对于身体健康尤为重要。随着年龄增长，身体机能逐渐衰退，因此保持良好的饮食习惯、规律锻炼以及充足睡眠变得尤为关键。这不仅能够延缓衰老，还能增强免疫力，让日常生活变得更加轻松愉快。尽管有些时候，即使做好了准备，一些突发状况依然无法避免，但正如淑芬两腿间又痒那样，不妨接受并适应，因为这是生命的一部分，我们必须学会去拥抱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似稳固但实际上仍旧多变的人生道路上，没有永恒不变的事物。一切都在变化，只要我们愿意去探索和发现。那天晚上，当我想象着未来，我突然意识到，即便是在最安静的时候，最温柔的声音也能唤醒我们的灵魂。当我们步入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或许有一天，我们还能再次感觉那种被遗忘已久却突然回来的感觉——即使是在脚背或者手腕，也许就是那个特别的地方，那里的触摸，将带领我们穿越回过去，同时也带领我们走向未来的某个地方。在那里，我们将找到属于我们的答案，以及继续前行路途中的力量来源。不管何时何刻，都不要停止探索，不要停止寻找那些让你的灵魂振奋的事情，因为它们总是在哪里等待着你，只要你愿意去寻找，就像那些微不足道的小颗粒一样，它们藏匿在你的脚边，你只需稍微抬起脚尖，就可以触及它们，让它们成为通往梦想之门的一个钥匙。你知道吗？即便是最平凡的人生，也隐藏着无限美好。如果你现在就决定打开这扇门，那么明天，你将拥有一个全新的视角来欣赏这个世界。你准备好了吗？</w:t>
      </w:r>
      <w:r>
        <w:rPr>
          <w:sz w:val="32"/>
          <w:szCs w:val="32"/>
        </w:rPr>
        <w:t>&lt;/p&gt;&lt;p&gt;&lt;a href = "/doc/821971-</w:t>
      </w:r>
      <w:r>
        <w:rPr>
          <w:sz w:val="32"/>
          <w:szCs w:val="32"/>
        </w:rPr>
        <w:t>痒不可捉的岁月淑芬的五十年</w:t>
      </w:r>
      <w:r>
        <w:rPr>
          <w:sz w:val="32"/>
          <w:szCs w:val="32"/>
        </w:rPr>
        <w:t>.doc" rel="alternate" download="821971-</w:t>
      </w:r>
      <w:r>
        <w:rPr>
          <w:sz w:val="32"/>
          <w:szCs w:val="32"/>
        </w:rPr>
        <w:t>痒不可捉的岁月淑芬的五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