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温柔诱惑一个情感深度的文本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温柔诱惑：一个情感深度的文本创作</w:t>
      </w:r>
      <w:r>
        <w:rPr>
          <w:sz w:val="32"/>
          <w:szCs w:val="32"/>
        </w:rPr>
        <w:t>&lt;/p&gt;&lt;p&gt;&lt;img src="/static-img/_3oQsECV2vrxL38ZVWISRu5lnA38EjKJ36rRrRGsF6jwcJXwNmh-J9h6yjZOS8Vt.pn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是指在小说、漫画、动漫等作品中，两位女性角色之间的情感关系。这种类型的故事通常以浪漫为主，注重细腻的情感描写和复杂的人物关系。对于作者来说，将这样的元素巧妙融入作品中，对于提升作品的情感层次和吸引读者有着重要作用。</w:t>
      </w:r>
      <w:r>
        <w:rPr>
          <w:sz w:val="32"/>
          <w:szCs w:val="32"/>
        </w:rPr>
        <w:t>&lt;/p&gt;&lt;p&gt;&lt;img src="/static-img/-aY-44zl4SI11TdWO47_TO5lnA38EjKJ36rRrRGsF6heUIOWynU_V8IAfFJxpmCcXpk-hGv7DiVSrAGmldashAEzlxLerU6p4QW3XQv8-m1Lyszrz31zmU0m83da29zF.pn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塑造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中的角色形象，是实现这一情感深度的一个关键步骤。在这个过程中，作者需要通过角色的言行来展现她们之间的互动与交流，以及每个角色的独特性格特点。此外，还需注意两人之间感情发展的自然性，使得读者能够随着故事一起产生共鸣。</w:t>
      </w:r>
      <w:r>
        <w:rPr>
          <w:sz w:val="32"/>
          <w:szCs w:val="32"/>
        </w:rPr>
        <w:t>&lt;/p&gt;&lt;p&gt;&lt;img src="/static-img/1Be4ye2ml-v-Pb2vNd-sGu5lnA38EjKJ36rRrRGsF6heUIOWynU_V8IAfFJxpmCcXpk-hGv7DiVSrAGmldashAEzlxLerU6p4QW3XQv8-m1Lyszrz31zmU0m83da29zF.jpg"&gt;&lt;/p&gt;&lt;p&gt;</w:t>
      </w:r>
      <w:r>
        <w:rPr>
          <w:sz w:val="32"/>
          <w:szCs w:val="32"/>
        </w:rPr>
        <w:t>如何营造氛围与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更加生动活泼，作者需要精心构建氛围与场景。在这些场景中，每一处细节都应该反映出人物间的情感纠葛或是未来的可能发展，让读者在阅读时能直观地体会到他们的心境变化。</w:t>
      </w:r>
      <w:r>
        <w:rPr>
          <w:sz w:val="32"/>
          <w:szCs w:val="32"/>
        </w:rPr>
        <w:t>&lt;/p&gt;&lt;p&gt;&lt;img src="/static-img/knG_iX9g5D0FyxTrcLn8Je5lnA38EjKJ36rRrRGsF6heUIOWynU_V8IAfFJxpmCcXpk-hGv7DiVSrAGmldashAEzlxLerU6p4QW3XQv8-m1Lyszrz31zmU0m83da29zF.jpg"&gt;&lt;/p&gt;&lt;p&gt;</w:t>
      </w:r>
      <w:r>
        <w:rPr>
          <w:sz w:val="32"/>
          <w:szCs w:val="32"/>
        </w:rPr>
        <w:t>情节设计与冲突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情节时，要确保冲突与升级相结合，这样可以增加剧情紧张度，同时也为后续发展埋下伏笔。同时，在处理冲突时要注意保持逻辑性，不要让故事走向太过牵强，以免影响整体作品的真实性。</w:t>
      </w:r>
      <w:r>
        <w:rPr>
          <w:sz w:val="32"/>
          <w:szCs w:val="32"/>
        </w:rPr>
        <w:t>&lt;/p&gt;&lt;p&gt;&lt;img src="/static-img/tEhGKZGLz6AyQ8kIEZ7e1-5lnA38EjKJ36rRrRGsF6heUIOWynU_V8IAfFJxpmCcXpk-hGv7DiVSrAGmldashAEzlxLerU6p4QW3XQv8-m1Lyszrz31zmU0m83da29zF.jpg"&gt;&lt;/p&gt;&lt;p&gt;</w:t>
      </w:r>
      <w:r>
        <w:rPr>
          <w:sz w:val="32"/>
          <w:szCs w:val="32"/>
        </w:rPr>
        <w:t>文化背景对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接受程度和审美标准对百利</w:t>
      </w:r>
      <w:r>
        <w:rPr>
          <w:sz w:val="32"/>
          <w:szCs w:val="32"/>
        </w:rPr>
        <w:t>-CP</w:t>
      </w:r>
      <w:r>
        <w:rPr>
          <w:sz w:val="32"/>
          <w:szCs w:val="32"/>
        </w:rPr>
        <w:t>内容有着显著影响。例如，一些文化更倾向于传统价值观，而这可能限制了同性恋题材在其中表现出来的情况。而现代社会则越来越开放，对此类主题有一定的容忍度，但仍需谨慎处理相关内容以避免不必要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析与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发展，我们发现虽然一些地区对同性恋题材持开放态度，但由于种种原因，如法律法规、社会舆论等因素，也存在一定阻碍。这使得文学创作家面临着挑战，同时也是新的机会。未来，我们预计更多高质量、高原创性的同志题材文学将会涌现，为广大读者提供更多关于爱情的一面镜子。</w:t>
      </w:r>
      <w:r>
        <w:rPr>
          <w:sz w:val="32"/>
          <w:szCs w:val="32"/>
        </w:rPr>
        <w:t>&lt;/p&gt;&lt;p&gt;&lt;a href = "/doc/822049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温柔诱惑一个情感深度的文本创作</w:t>
      </w:r>
      <w:r>
        <w:rPr>
          <w:sz w:val="32"/>
          <w:szCs w:val="32"/>
        </w:rPr>
        <w:t>.doc" rel="alternate" download="822049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温柔诱惑一个情感深度的文本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