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我这特种兵也要教你怎么吃出满分大碗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特种兵的生活可不仅仅是枪林弹雨和暗夜潜行。他们也得吃饭，你说这饭可不能是三菜一汤的简单事。所以今天，我就来给大家讲讲我这个特种兵多汁多肉的糙汉文推荐。</w:t>
      </w:r>
      <w:r>
        <w:rPr>
          <w:sz w:val="32"/>
          <w:szCs w:val="32"/>
        </w:rPr>
        <w:t>&lt;/p&gt;&lt;p&gt;&lt;img src="/static-img/gaZqARGJdbz6hEwvrwC2ITVbPX4Hjsl4YjOQLhNaiuQh4HG-GtQCGZ2_GVGqKMvk.jpg"&gt;&lt;/p&gt;&lt;p&gt;</w:t>
      </w:r>
      <w:r>
        <w:rPr>
          <w:sz w:val="32"/>
          <w:szCs w:val="32"/>
        </w:rPr>
        <w:t>首先，我们要说的第一道菜就是“士兵炖鸡”。这道菜简单来说，就是用老虎山白米和高蛋白饲料养大的鸡，整只放入锅中，然后加点盐、胡椒粉炖煮。这道菜最大的好处就是鸡肉质地嫩滑，营养成分全保留下来了，而且还能保持鸡肉中的水分，让人食欲大增。</w:t>
      </w:r>
      <w:r>
        <w:rPr>
          <w:sz w:val="32"/>
          <w:szCs w:val="32"/>
        </w:rPr>
        <w:t>&lt;/p&gt;&lt;p&gt;</w:t>
      </w:r>
      <w:r>
        <w:rPr>
          <w:sz w:val="32"/>
          <w:szCs w:val="32"/>
        </w:rPr>
        <w:t>接着我们来说说“战士蒸鱼”。这是一种比较健康的选择，因为鱼类含有丰富的</w:t>
      </w:r>
      <w:r>
        <w:rPr>
          <w:sz w:val="32"/>
          <w:szCs w:val="32"/>
        </w:rPr>
        <w:t>Omega-3</w:t>
      </w:r>
      <w:r>
        <w:rPr>
          <w:sz w:val="32"/>
          <w:szCs w:val="32"/>
        </w:rPr>
        <w:t>脂肪酸，对心脏保护大有裨益。而且蒸鱼方式不会破坏原有的营养，只需要在鱼身上撒上一些花椒、葱花，再加点高汤或者生抽，就可以让味道更加鲜美。</w:t>
      </w:r>
      <w:r>
        <w:rPr>
          <w:sz w:val="32"/>
          <w:szCs w:val="32"/>
        </w:rPr>
        <w:t>&lt;/p&gt;&lt;p&gt;&lt;img src="/static-img/RhoBZivvJXCG9MdnOdAgdzVbPX4Hjsl4YjOQLhNaiuT16JFLQ7Ic4IEBGEGsrlKu5fZ95v9n8D864qr9tLeonlxP3Yatm2CMeQCLdAQh780AQGHb8ejw1Mb7CZB7V73YBbQoPixwPulspB9JBvbBmG6DD8ULCesqyw4_ctadZE4.png"&gt;&lt;/p&gt;&lt;p&gt;</w:t>
      </w:r>
      <w:r>
        <w:rPr>
          <w:sz w:val="32"/>
          <w:szCs w:val="32"/>
        </w:rPr>
        <w:t>当然啦，还有一种超级补充我们的“绿军粥”，主要由糙米、高蛋白面团、大豆和蔬菜混合而成，这样既保证了足够的热量，又不失清淡自然之感。它不仅适合训练后的恢复，也适合平时作为一份健康的小吃享用。</w:t>
      </w:r>
      <w:r>
        <w:rPr>
          <w:sz w:val="32"/>
          <w:szCs w:val="32"/>
        </w:rPr>
        <w:t>&lt;/p&gt;&lt;p&gt;</w:t>
      </w:r>
      <w:r>
        <w:rPr>
          <w:sz w:val="32"/>
          <w:szCs w:val="32"/>
        </w:rPr>
        <w:t>最后不得不提的是“机动快餐”，这种简易快速准备的手持食品，比如方便面、罐头等，它们虽然不是最健康不过，但是在紧急情况下能迅速提供能量，是非常实用的选择。</w:t>
      </w:r>
      <w:r>
        <w:rPr>
          <w:sz w:val="32"/>
          <w:szCs w:val="32"/>
        </w:rPr>
        <w:t>&lt;/p&gt;&lt;p&gt;&lt;img src="/static-img/s0JLSBjqYG_r1If7P2ey9jVbPX4Hjsl4YjOQLhNaiuT16JFLQ7Ic4IEBGEGsrlKu5fZ95v9n8D864qr9tLeonlxP3Yatm2CMeQCLdAQh780AQGHb8ejw1Mb7CZB7V73YBbQoPixwPulspB9JBvbBmG6DD8ULCesqyw4_ctadZE4.jpg"&gt;&lt;/p&gt;&lt;p&gt;</w:t>
      </w:r>
      <w:r>
        <w:rPr>
          <w:sz w:val="32"/>
          <w:szCs w:val="32"/>
        </w:rPr>
        <w:t>总之，无论是出征还是休息，我们都需要一个均衡又充沛的饮食来维持我们的体力和精神状态。而这些我推荐的小吃，不但满足口味，也符合我们特种兵这样的需求。你觉得呢？</w:t>
      </w:r>
      <w:r>
        <w:rPr>
          <w:sz w:val="32"/>
          <w:szCs w:val="32"/>
        </w:rPr>
        <w:t>&lt;/p&gt;&lt;p&gt;&lt;a href = "/doc/822167-</w:t>
      </w:r>
      <w:r>
        <w:rPr>
          <w:sz w:val="32"/>
          <w:szCs w:val="32"/>
        </w:rPr>
        <w:t>特种兵多汁多肉的糙汉文推荐我这特种兵也要教你怎么吃出满分大碗饭</w:t>
      </w:r>
      <w:r>
        <w:rPr>
          <w:sz w:val="32"/>
          <w:szCs w:val="32"/>
        </w:rPr>
        <w:t>.doc" rel="alternate" download="822167-</w:t>
      </w:r>
      <w:r>
        <w:rPr>
          <w:sz w:val="32"/>
          <w:szCs w:val="32"/>
        </w:rPr>
        <w:t>特种兵多汁多肉的糙汉文推荐我这特种兵也要教你怎么吃出满分大碗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