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文女主剧本浪漫爱情的绚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文女主剧本：浪漫爱情的绚丽篇章</w:t>
      </w:r>
      <w:r>
        <w:rPr>
          <w:sz w:val="32"/>
          <w:szCs w:val="32"/>
        </w:rPr>
        <w:t>&lt;/p&gt;&lt;p&gt;&lt;img src="/static-img/gkjkV7bWFy-ogucv6M5djbMquxd87khuzK6KWOEejbu2LIuj_ArnboPRLmml7PXC.jpg"&gt;&lt;/p&gt;&lt;p&gt;</w:t>
      </w:r>
      <w:r>
        <w:rPr>
          <w:sz w:val="32"/>
          <w:szCs w:val="32"/>
        </w:rPr>
        <w:t>是什么让甜文女主剧本如此迷人？</w:t>
      </w:r>
      <w:r>
        <w:rPr>
          <w:sz w:val="32"/>
          <w:szCs w:val="32"/>
        </w:rPr>
        <w:t>&lt;/p&gt;&lt;p&gt;</w:t>
      </w:r>
      <w:r>
        <w:rPr>
          <w:sz w:val="32"/>
          <w:szCs w:val="32"/>
        </w:rPr>
        <w:t>在这个充满梦想和爱情的世界里，甜文女主剧本以其独特的魅力吸引了无数读者。它不仅仅是关于一个美丽、善良、聪明的女性，还包含了她在生活中的点点滴滴，以及与他人的故事。这类剧本通常以温馨而感人的方式展开，引发人们对爱情和友谊深刻的情感共鸣。</w:t>
      </w:r>
      <w:r>
        <w:rPr>
          <w:sz w:val="32"/>
          <w:szCs w:val="32"/>
        </w:rPr>
        <w:t>&lt;/p&gt;&lt;p&gt;&lt;img src="/static-img/lHVOfuCajlILKWshE2-rOLMquxd87khuzK6KWOEejbs4Fl9f-HOyFqi-nkgdya30doy3DiKbjCyjK_ZJCNrUNkAMr0FMc_bVMVNAlyeSvjGGah2YzxYFu3STaFzDonoD.jpg"&gt;&lt;/p&gt;&lt;p&gt;</w:t>
      </w:r>
      <w:r>
        <w:rPr>
          <w:sz w:val="32"/>
          <w:szCs w:val="32"/>
        </w:rPr>
        <w:t>如何将手拿甜文女主剧本？</w:t>
      </w:r>
      <w:r>
        <w:rPr>
          <w:sz w:val="32"/>
          <w:szCs w:val="32"/>
        </w:rPr>
        <w:t>&lt;/p&gt;&lt;p&gt;</w:t>
      </w:r>
      <w:r>
        <w:rPr>
          <w:sz w:val="32"/>
          <w:szCs w:val="32"/>
        </w:rPr>
        <w:t>想要创作一部成功的甜文女主剧本，我们首先需要了解目标受众。他们喜欢什么样的故事？他们会对哪些角色产生共鸣？通过深入分析读者的喜好，我们可以更精准地塑造角色的性格和发展故事情节。在编写时，要确保角色之间有着清晰且真实的人际关系，这样才能让观众投入到故事中去。</w:t>
      </w:r>
      <w:r>
        <w:rPr>
          <w:sz w:val="32"/>
          <w:szCs w:val="32"/>
        </w:rPr>
        <w:t>&lt;/p&gt;&lt;p&gt;&lt;img src="/static-img/NlSDV_fZet4AJZuGJoF6bLMquxd87khuzK6KWOEejbs4Fl9f-HOyFqi-nkgdya30doy3DiKbjCyjK_ZJCNrUNkAMr0FMc_bVMVNAlyeSvjGGah2YzxYFu3STaFzDonoD.jpg"&gt;&lt;/p&gt;&lt;p&gt;</w:t>
      </w:r>
      <w:r>
        <w:rPr>
          <w:sz w:val="32"/>
          <w:szCs w:val="32"/>
        </w:rPr>
        <w:t>为什么选择手拿甜文女主剧本？</w:t>
      </w:r>
      <w:r>
        <w:rPr>
          <w:sz w:val="32"/>
          <w:szCs w:val="32"/>
        </w:rPr>
        <w:t>&lt;/p&gt;&lt;p&gt;</w:t>
      </w:r>
      <w:r>
        <w:rPr>
          <w:sz w:val="32"/>
          <w:szCs w:val="32"/>
        </w:rPr>
        <w:t>对于那些追求内心平静与外界认可的人来说，选择一个既能够带来个人成长又能为社会做出贡献的手拿甜文女主剧本当是一个理想之选。这种类型的小说往往关注的是人物的心灵旅程，而不是物质上的成就，它们教会我们如何在逆境中找到力量，也教会我们如何用善良的心去影响周围的人。</w:t>
      </w:r>
      <w:r>
        <w:rPr>
          <w:sz w:val="32"/>
          <w:szCs w:val="32"/>
        </w:rPr>
        <w:t>&lt;/p&gt;&lt;p&gt;&lt;img src="/static-img/UqQ2aAvKBPSYhILyM-0kybMquxd87khuzK6KWOEejbs4Fl9f-HOyFqi-nkgdya30doy3DiKbjCyjK_ZJCNrUNkAMr0FMc_bVMVNAlyeSvjGGah2YzxYFu3STaFzDonoD.jpg"&gt;&lt;/p&gt;&lt;p&gt;</w:t>
      </w:r>
      <w:r>
        <w:rPr>
          <w:sz w:val="32"/>
          <w:szCs w:val="32"/>
        </w:rPr>
        <w:t>如何书写手拿甜文女主剧本？</w:t>
      </w:r>
      <w:r>
        <w:rPr>
          <w:sz w:val="32"/>
          <w:szCs w:val="32"/>
        </w:rPr>
        <w:t>&lt;/p&gt;&lt;p&gt;</w:t>
      </w:r>
      <w:r>
        <w:rPr>
          <w:sz w:val="32"/>
          <w:szCs w:val="32"/>
        </w:rPr>
        <w:t>撰写一部优秀的糖果级别小说并不容易，但有一些基本原则可以帮助作者提高作品质量。首先，确保你的故事具有强大的核心冲突，这个冲突应该是足够复杂，以至于每个主要角色都必须面临困难，并且为了克服这些障碍，他们必须共同努力。此外，记得要给你的角色添加层次，使他们更加生动多彩，同时保持故事情节的一致性和紧凑性。</w:t>
      </w:r>
      <w:r>
        <w:rPr>
          <w:sz w:val="32"/>
          <w:szCs w:val="32"/>
        </w:rPr>
        <w:t>&lt;/p&gt;&lt;p&gt;&lt;img src="/static-img/D9ddS3_XW7HNEO4TA-k8rbMquxd87khuzK6KWOEejbs4Fl9f-HOyFqi-nkgdya30doy3DiKbjCyjK_ZJCNrUNkAMr0FMc_bVMVNAlyeSvjGGah2YzxYFu3STaFzDonoD.jpg"&gt;&lt;/p&gt;&lt;p&gt;</w:t>
      </w:r>
      <w:r>
        <w:rPr>
          <w:sz w:val="32"/>
          <w:szCs w:val="32"/>
        </w:rPr>
        <w:t>手拿甜文女主剧本背后的哲学是什么？</w:t>
      </w:r>
      <w:r>
        <w:rPr>
          <w:sz w:val="32"/>
          <w:szCs w:val="32"/>
        </w:rPr>
        <w:t>&lt;/p&gt;&lt;p&gt;</w:t>
      </w:r>
      <w:r>
        <w:rPr>
          <w:sz w:val="32"/>
          <w:szCs w:val="32"/>
        </w:rPr>
        <w:t>从某种程度上说，一部完美的手拿脚色文字小说背后隐藏着丰富而深远的哲学思考。它提醒我们，在这快节奏、高压力的现代生活中，不妨停下脚步，让自己沉浸其中，用一种更柔软，更温暖的心态去看待世界。这不仅是一种文学体验，更是一种精神修养，是对人类价值观的一个探索过程。</w:t>
      </w:r>
      <w:r>
        <w:rPr>
          <w:sz w:val="32"/>
          <w:szCs w:val="32"/>
        </w:rPr>
        <w:t>&lt;/p&gt;&lt;p&gt;</w:t>
      </w:r>
      <w:r>
        <w:rPr>
          <w:sz w:val="32"/>
          <w:szCs w:val="32"/>
        </w:rPr>
        <w:t>未来的方向：不断创新与发展</w:t>
      </w:r>
      <w:r>
        <w:rPr>
          <w:sz w:val="32"/>
          <w:szCs w:val="32"/>
        </w:rPr>
        <w:t>&lt;/p&gt;&lt;p&gt;</w:t>
      </w:r>
      <w:r>
        <w:rPr>
          <w:sz w:val="32"/>
          <w:szCs w:val="32"/>
        </w:rPr>
        <w:t>随着时间推移，对于“手持糖果级别女性角色的”文学作品所持有的期望也在逐渐变化。未来的作品可能会更加注重现实问题，比如工作场所权力结构、社会歧视等话题，同时仍然保持那份传统上所说的“糖果”的温馨元素。在这样的背景下，每位作者都有责任不断探索新的话题、新技巧，以满足日益增长的问题意识以及阅读需求。此外，还需要考虑不同文化背景下的多元化表达，以此促进全球范围内文学交流与理解。</w:t>
      </w:r>
      <w:r>
        <w:rPr>
          <w:sz w:val="32"/>
          <w:szCs w:val="32"/>
        </w:rPr>
        <w:t>&lt;/p&gt;&lt;p&gt;&lt;a href = "/doc/822168-</w:t>
      </w:r>
      <w:r>
        <w:rPr>
          <w:sz w:val="32"/>
          <w:szCs w:val="32"/>
        </w:rPr>
        <w:t>甜文女主剧本浪漫爱情的绚丽篇章</w:t>
      </w:r>
      <w:r>
        <w:rPr>
          <w:sz w:val="32"/>
          <w:szCs w:val="32"/>
        </w:rPr>
        <w:t>.doc" rel="alternate" download="822168-</w:t>
      </w:r>
      <w:r>
        <w:rPr>
          <w:sz w:val="32"/>
          <w:szCs w:val="32"/>
        </w:rPr>
        <w:t>甜文女主剧本浪漫爱情的绚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