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精灵人气角色腾讯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中的热门虚拟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Q</w:t>
      </w:r>
      <w:r>
        <w:rPr>
          <w:sz w:val="32"/>
          <w:szCs w:val="32"/>
        </w:rPr>
        <w:t>人气精灵：它们为什么深受用户喜爱？</w:t>
      </w:r>
      <w:r>
        <w:rPr>
          <w:sz w:val="32"/>
          <w:szCs w:val="32"/>
        </w:rPr>
        <w:t>&lt;/p&gt;&lt;p&gt;&lt;img src="/static-img/14x3WDl06u-_kaQ3Orpv_UGXY_s5hHXisW7SC624cNIqaM1Sjja7x7NTruf8Yp7l.jpg"&gt;&lt;/p&gt;&lt;p&gt;QQ</w:t>
      </w:r>
      <w:r>
        <w:rPr>
          <w:sz w:val="32"/>
          <w:szCs w:val="32"/>
        </w:rPr>
        <w:t>人气精灵，作为腾讯旗下的虚拟形象，它们在社交平台上占有一席之地。这些小伙伴们以其独特的个性和设计吸引了众多用户的喜爱。那么，他们为何能够赢得这么多人的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诞生的？</w:t>
      </w:r>
      <w:r>
        <w:rPr>
          <w:sz w:val="32"/>
          <w:szCs w:val="32"/>
        </w:rPr>
        <w:t>&lt;/p&gt;&lt;p&gt;&lt;img src="/static-img/fxRJDYbAIxRMw0c-wG_6U0GXY_s5hHXisW7SC624cNKa58VI8Oc2NstGE0nW3E6BW4cO0IZun7090Q9XlIBHL5kpPJwlwk5V6UNeGeBBHVE.png"&gt;&lt;/p&gt;&lt;p&gt;QQ</w:t>
      </w:r>
      <w:r>
        <w:rPr>
          <w:sz w:val="32"/>
          <w:szCs w:val="32"/>
        </w:rPr>
        <w:t>人气精灵的诞生可以追溯到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当时腾讯推出了</w:t>
      </w:r>
      <w:r>
        <w:rPr>
          <w:sz w:val="32"/>
          <w:szCs w:val="32"/>
        </w:rPr>
        <w:t>QQ</w:t>
      </w:r>
      <w:r>
        <w:rPr>
          <w:sz w:val="32"/>
          <w:szCs w:val="32"/>
        </w:rPr>
        <w:t>服务。在那个时代，网络上的互动极为有限，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提供了一种新的方式让人们相互联系。这时候，为了丰富聊天体验，腾讯创造了这些小伙伴。最初，它们只是简单的小动物，但随着时间的推移，这些虚拟形象被不断完善，以至于现在它们已经成为了一部分网民生活中的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带来的便利</w:t>
      </w:r>
      <w:r>
        <w:rPr>
          <w:sz w:val="32"/>
          <w:szCs w:val="32"/>
        </w:rPr>
        <w:t>&lt;/p&gt;&lt;p&gt;&lt;img src="/static-img/y29Y-O40jFlqAM4bhYdBw0GXY_s5hHXisW7SC624cNKa58VI8Oc2NstGE0nW3E6BW4cO0IZun7090Q9XlIBHL5kpPJwlwk5V6UNeGeBBHVE.jpg"&gt;&lt;/p&gt;&lt;p&gt;</w:t>
      </w:r>
      <w:r>
        <w:rPr>
          <w:sz w:val="32"/>
          <w:szCs w:val="32"/>
        </w:rPr>
        <w:t>首先，这些精灵简化了聊天过程，让交流更加轻松愉快。例如，一句“嘿，我今天很开心”就能通过发送一个表情来传达，而不需要用长篇大论去表达。而且，每个精灵都有其独特的功能，比如有的可以发送动态消息，有的是专门用于进行游戏等活动，这样一来，不仅提高了效率，还增加了聊天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与它们互动</w:t>
      </w:r>
      <w:r>
        <w:rPr>
          <w:sz w:val="32"/>
          <w:szCs w:val="32"/>
        </w:rPr>
        <w:t>&lt;/p&gt;&lt;p&gt;&lt;img src="/static-img/_EIFu6d9KUm1Gna4CeEfYUGXY_s5hHXisW7SC624cNKa58VI8Oc2NstGE0nW3E6BW4cO0IZun7090Q9XlIBHL5kpPJwlwk5V6UNeGeBBHVE.jpg"&gt;&lt;/p&gt;&lt;p&gt;</w:t>
      </w:r>
      <w:r>
        <w:rPr>
          <w:sz w:val="32"/>
          <w:szCs w:val="32"/>
        </w:rPr>
        <w:t>用户可以通过选择不同的表情、动画或者特殊效果来与他们交流。这不仅限于文字形式，也包括声音和图像等多种媒体形式。这种互动方式使得原本可能枯燥乏味的话题变得活跃起来，更重要的是，它让使用者感觉到自己的存在感被认可，被赋予了一定的自由度去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之间的情感纠葛</w:t>
      </w:r>
      <w:r>
        <w:rPr>
          <w:sz w:val="32"/>
          <w:szCs w:val="32"/>
        </w:rPr>
        <w:t>&lt;/p&gt;&lt;p&gt;&lt;img src="/static-img/ebPbBSgDzke_x-jDLWrdlUGXY_s5hHXisW7SC624cNKa58VI8Oc2NstGE0nW3E6BW4cO0IZun7090Q9XlIBHL5kpPJwlwk5V6UNeGeBBHVE.jpg"&gt;&lt;/p&gt;&lt;p&gt;</w:t>
      </w:r>
      <w:r>
        <w:rPr>
          <w:sz w:val="32"/>
          <w:szCs w:val="32"/>
        </w:rPr>
        <w:t>除了与用户间的情感联系外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之间也构建起了一套复杂的情感系统。一方面，他们会根据用户行为产生不同的反应；另一方面，他们也会因为某些事件而发生变化，如节日庆祝、情绪波动等。此外，由于不同用户对同一个角色设定情感反应差异较大，所以每个人对于这些人物的情感投资都是独一无二的，这进一步增强了他们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交媒体竞争加剧，我们预见到的未来是更加智能、高保真度以及更贴近现实世界的人物形象。在这个过程中，无疑会有更多新兴的事物出现，从而影响我们对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这一概念本身理解和接受程度。不过，无论未来的发展走向怎样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的历史功绩将永远留在我们的记忆中，是我们成长经历的一个缩影，也是互联网文化中不可或缺的一部分。</w:t>
      </w:r>
      <w:r>
        <w:rPr>
          <w:sz w:val="32"/>
          <w:szCs w:val="32"/>
        </w:rPr>
        <w:t>&lt;/p&gt;&lt;p&gt;&lt;a href = "/doc/822258-QQ</w:t>
      </w:r>
      <w:r>
        <w:rPr>
          <w:sz w:val="32"/>
          <w:szCs w:val="32"/>
        </w:rPr>
        <w:t>精灵人气角色腾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中的热门虚拟形象</w:t>
      </w:r>
      <w:r>
        <w:rPr>
          <w:sz w:val="32"/>
          <w:szCs w:val="32"/>
        </w:rPr>
        <w:t>.doc" rel="alternate" download="822258-QQ</w:t>
      </w:r>
      <w:r>
        <w:rPr>
          <w:sz w:val="32"/>
          <w:szCs w:val="32"/>
        </w:rPr>
        <w:t>精灵人气角色腾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中的热门虚拟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