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如何用一场意外的上海之旅改变自己的人生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小明从他的小城出发，前往繁华的上海。这个城市，对于他来说，是一片未知的大海，他渴望在这里找到属于自己的宝藏。他带着对未知的好奇和对成功的渴望，一路上不断地向前走。</w:t>
      </w:r>
      <w:r>
        <w:rPr>
          <w:sz w:val="32"/>
          <w:szCs w:val="32"/>
        </w:rPr>
        <w:t>&lt;/p&gt;&lt;p&gt;&lt;img src="/static-img/npZ8BlqTeH6p37QjGxt6e0yPs24NbDil2ZQRnX2KZ-MmIGawAXjXalk291y2-Tkh.jpg"&gt;&lt;/p&gt;&lt;p&gt;</w:t>
      </w:r>
      <w:r>
        <w:rPr>
          <w:sz w:val="32"/>
          <w:szCs w:val="32"/>
        </w:rPr>
        <w:t>第一部分：土鳖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是一个典型的小镇少年，他的生活习惯、价值观都与大都市差不多遥不可及。但是，当他踏入了上海这座国际大都市时，他才意识到自己还有很多不足之处。他被周围的人潮所淹没，感到无比压力和焦虑。当他偶然间看到了一条街头巷尾贴出的宣传海报，上面写着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深受触动。这句话仿佛是一道光芒，将他的内心世界照亮了。</w:t>
      </w:r>
      <w:r>
        <w:rPr>
          <w:sz w:val="32"/>
          <w:szCs w:val="32"/>
        </w:rPr>
        <w:t>&lt;/p&gt;&lt;p&gt;&lt;img src="/static-img/o59m9YlH_qHl30bpuRBKzkyPs24NbDil2ZQRnX2KZ-Nw7GFE5O-DdTDPgk8A8W8-tOyI2NRqNRSGk6PUYkMcfkyPs24NbDil2ZQRnX2KZ-O0mE4kJVZ5y4fsgDvZ5h7O.jpg"&gt;&lt;/p&gt;&lt;p&gt;</w:t>
      </w:r>
      <w:r>
        <w:rPr>
          <w:sz w:val="32"/>
          <w:szCs w:val="32"/>
        </w:rPr>
        <w:t>第二部分：勇敢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里，张小明坐在床上，看着手中的手机屏幕，那几个字如同火焰一样燃烧着激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，让他认识到，只有勇敢地迈出第一步才能真正实现自我提升。在接下来的几天里，张小明开始积极学习新知识，不断拓宽视野，每次看完一篇文章或者视频，就会觉得自己离目标更近一步。</w:t>
      </w:r>
      <w:r>
        <w:rPr>
          <w:sz w:val="32"/>
          <w:szCs w:val="32"/>
        </w:rPr>
        <w:t>&lt;/p&gt;&lt;p&gt;&lt;img src="/static-img/2OUtYKxH0U7IclTBbXKrKkyPs24NbDil2ZQRnX2KZ-Nw7GFE5O-DdTDPgk8A8W8-tOyI2NRqNRSGk6PUYkMcfkyPs24NbDil2ZQRnX2KZ-O0mE4kJVZ5y4fsgDvZ5h7O.jpg"&gt;&lt;/p&gt;&lt;p&gt;</w:t>
      </w:r>
      <w:r>
        <w:rPr>
          <w:sz w:val="32"/>
          <w:szCs w:val="32"/>
        </w:rPr>
        <w:t>第三部分：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小明逐渐适应了这个充满挑战与机遇的大城市生活。一次偶然机会让他结识了一位经验丰富的企业家，这位老板发现了年轻人的潜力，并给予了重用。在老板的一次讲座中，那个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再次浮现，它提醒每个人，无论身处何种境界，都应该保持开放的心态和不断进取的情怀。</w:t>
      </w:r>
      <w:r>
        <w:rPr>
          <w:sz w:val="32"/>
          <w:szCs w:val="32"/>
        </w:rPr>
        <w:t>&lt;/p&gt;&lt;p&gt;&lt;img src="/static-img/3mOGc6E0iNd7GRCkEmR4gUyPs24NbDil2ZQRnX2KZ-Nw7GFE5O-DdTDPgk8A8W8-tOyI2NRqNRSGk6PUYkMcfkyPs24NbDil2ZQRnX2KZ-O0mE4kJVZ5y4fsgDvZ5h7O.jpg"&gt;&lt;/p&gt;&lt;p&gt;</w:t>
      </w:r>
      <w:r>
        <w:rPr>
          <w:sz w:val="32"/>
          <w:szCs w:val="32"/>
        </w:rPr>
        <w:t>第四部分：转变后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左右时间，在努力奋斗之后，张小明已经不是那个曾经的小镇少年。他拥有一份稳定的工作，也成为了一个有影响力的社会人士。那句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如同一盏灯塔，为他的旅程指引方向，让他明白，只要坚持不懈，最终一定能够达到目的地。</w:t>
      </w:r>
      <w:r>
        <w:rPr>
          <w:sz w:val="32"/>
          <w:szCs w:val="32"/>
        </w:rPr>
        <w:t>&lt;/p&gt;&lt;p&gt;&lt;img src="/static-img/MTeFvL6_sJncv7k2N-xrrUyPs24NbDil2ZQRnX2KZ-Nw7GFE5O-DdTDPgk8A8W8-tOyI2NRqNRSGk6PUYkMcfkyPs24NbDil2ZQRnX2KZ-O0mE4kJVZ5y4fsgDvZ5h7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青年到一个成功者，这段旅程对于张小明而言，是一次意志力的磨砺也是信念力量的增强。而那句简单却深刻的话语，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成为了一种精神支柱，使得每一个人都能在追求梦想的时候，不忘初心，与世长存。</w:t>
      </w:r>
      <w:r>
        <w:rPr>
          <w:sz w:val="32"/>
          <w:szCs w:val="32"/>
        </w:rPr>
        <w:t>&lt;/p&gt;&lt;p&gt;&lt;a href = "/doc/822300-</w:t>
      </w:r>
      <w:r>
        <w:rPr>
          <w:sz w:val="32"/>
          <w:szCs w:val="32"/>
        </w:rPr>
        <w:t>土鳖逆袭如何用一场意外的上海之旅改变自己的人生轨迹</w:t>
      </w:r>
      <w:r>
        <w:rPr>
          <w:sz w:val="32"/>
          <w:szCs w:val="32"/>
        </w:rPr>
        <w:t>.doc" rel="alternate" download="822300-</w:t>
      </w:r>
      <w:r>
        <w:rPr>
          <w:sz w:val="32"/>
          <w:szCs w:val="32"/>
        </w:rPr>
        <w:t>土鳖逆袭如何用一场意外的上海之旅改变自己的人生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