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我对他的无声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我对他的无声倾诉</w:t>
      </w:r>
      <w:r>
        <w:rPr>
          <w:sz w:val="32"/>
          <w:szCs w:val="32"/>
        </w:rPr>
        <w:t>&lt;/p&gt;&lt;p&gt;&lt;img src="/static-img/bdN-hDEFvxVDSJijK8N-MYDDuAJXl2iJUZ-6NFfcu6DhJam2yj1nC2A14nJ5fssG.jpg"&gt;&lt;/p&gt;&lt;p&gt;</w:t>
      </w:r>
      <w:r>
        <w:rPr>
          <w:sz w:val="32"/>
          <w:szCs w:val="32"/>
        </w:rPr>
        <w:t>在这个世界上，有些感情是那么微妙，几乎无法用言语来形容。它们就像一粒粒细腻的奶糖，散发着淡淡的甜香，让人不由自主地沉醉其中。这就是我对他暗恋的情感，它们是一种无声的倾诉，一种心灵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咖啡馆里看到他，他坐在角落里，低头阅读着书。他身边放了一杯咖啡，那是我爱喝的一种——奶香浓郁、带有轻微酸味。我走过去，没有直接坐下，而是在门口停了下来。我想，如果能成为他的奶糖，就能让他每次品尝到这份特别的味道时，都会想到我。</w:t>
      </w:r>
      <w:r>
        <w:rPr>
          <w:sz w:val="32"/>
          <w:szCs w:val="32"/>
        </w:rPr>
        <w:t>&lt;/p&gt;&lt;p&gt;&lt;img src="/static-img/_DsFRoerXBp7rSzF_44Dx4DDuAJXl2iJUZ-6NFfcu6Ctx5dyFFPgRCQ005P2q6pEX0mh3S63SFFyrgpuve8rHzoT5AzUwdkVVHFGchxfiGpqDBp-Mu-1c3YGbnA5EDkLq1fOxCj9ky8WNZgM-ekOSqM-GwdUghhWcVEhRYZk8rBT_c_AKPzeZNXyV1HGFi9kREG5XgLURIQqRGUAswCaUw.jpg"&gt;&lt;/p&gt;&lt;p&gt;</w:t>
      </w:r>
      <w:r>
        <w:rPr>
          <w:sz w:val="32"/>
          <w:szCs w:val="32"/>
        </w:rPr>
        <w:t>有一次，我们偶然相遇，在城市的小径上。他微笑着问候了我，我却只能默默地回应。那一刻，我意识到我的暗恋已经超越了单纯的心动，它成为了生活中不可或缺的一部分，就像那些小巧精致的奶糖一样，无论何时何地，都让我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有更多共同的话题和经历，每一次见面都像是命中注定的邂逅。我学会了如何用眼神说话，用微笑传递我的温暖，用行动表达我的关心。这些都是向他展示自己“奶糖味”的方式，因为只有这样，他才能真正品尝到这份独特的情感。</w:t>
      </w:r>
      <w:r>
        <w:rPr>
          <w:sz w:val="32"/>
          <w:szCs w:val="32"/>
        </w:rPr>
        <w:t>&lt;/p&gt;&lt;p&gt;&lt;img src="/static-img/UnvywgSmqUMMathaBSq3boDDuAJXl2iJUZ-6NFfcu6Ctx5dyFFPgRCQ005P2q6pEX0mh3S63SFFyrgpuve8rHzoT5AzUwdkVVHFGchxfiGpqDBp-Mu-1c3YGbnA5EDkLq1fOxCj9ky8WNZgM-ekOSqM-GwdUghhWcVEhRYZk8rBT_c_AKPzeZNXyV1HGFi9kREG5XgLURIQqRGUAswCaUw.jpg"&gt;&lt;/p&gt;&lt;p&gt;</w:t>
      </w:r>
      <w:r>
        <w:rPr>
          <w:sz w:val="32"/>
          <w:szCs w:val="32"/>
        </w:rPr>
        <w:t>然而，这份情感也伴随着忧虑与期待。在某个夜晚，当我们一起漫步于繁星点点之下，他轻轻碰触了我的手，那一刻，我感觉自己的心跳加速，就像是那个瞬间，一颗颗制作精美乳酪球体中的糖霜开始融化，释放出更加浓烈、更为复杂的香气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雨之后，我们决定一起去采摘野花。那天清晨，我站在田野里，看着花朵随风摇曳，与他并肩而行。当我们的脚步紧贴在一起，他突然转过头，对我说：“你知道吗，你总是给我的日子增添一种特别的色彩。”那一瞬间，不知怎样才好，只好静静地接受这一切，因为这正是我渴望得到的事实证明——暗恋它是奶糖味的一种形式，也许不是所有人都能理解，但对于那些懂得的人来说，这便是一个足以令人满足和幸福的事情。</w:t>
      </w:r>
      <w:r>
        <w:rPr>
          <w:sz w:val="32"/>
          <w:szCs w:val="32"/>
        </w:rPr>
        <w:t>&lt;/p&gt;&lt;p&gt;&lt;img src="/static-img/sE5se-ZXclt2MqCxR8DXYYDDuAJXl2iJUZ-6NFfcu6Ctx5dyFFPgRCQ005P2q6pEX0mh3S63SFFyrgpuve8rHzoT5AzUwdkVVHFGchxfiGpqDBp-Mu-1c3YGbnA5EDkLq1fOxCj9ky8WNZgM-ekOSqM-GwdUghhWcVEhRYZk8rBT_c_AKPzeZNXyV1HGFi9kREG5XgLURIQqRGUAswCaUw.jpg"&gt;&lt;/p&gt;&lt;p&gt;&lt;a href = "/doc/82236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他的无声倾诉</w:t>
      </w:r>
      <w:r>
        <w:rPr>
          <w:sz w:val="32"/>
          <w:szCs w:val="32"/>
        </w:rPr>
        <w:t>.doc" rel="alternate" download="82236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他的无声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