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园男女携手的萝卜采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田野里，一对男女手牵手，笑语连连，他们正在共同进行一项看似平凡却充满乐趣的活动——拔萝卜。这不仅是一次简单的农活，更是他们关系发展过程中的一个重要时刻。</w:t>
      </w:r>
      <w:r>
        <w:rPr>
          <w:sz w:val="32"/>
          <w:szCs w:val="32"/>
        </w:rPr>
        <w:t>&lt;/p&gt;&lt;p&gt;&lt;img src="/static-img/GXa-Vz2g5yGJhXvDqjhitCbbzEmEAqHswBUByjUyWHRkRjXm5RulVJKvFcjQQ-kU.jpeg"&gt;&lt;/p&gt;&lt;p&gt;</w:t>
      </w:r>
      <w:r>
        <w:rPr>
          <w:sz w:val="32"/>
          <w:szCs w:val="32"/>
        </w:rPr>
        <w:t>首先，这对男女从未想过在一起拔萝卜会有如此多的情感和智慧交流。起初，他们只是按照常规操作来完成任务，但随着时间的推移，逐渐学会了相互协作、分工合作。男人通常负责挖掘，而女人则负责挑选那些最完整、最肥沃的萝卜。通过这种方式，他们不仅提高了工作效率，还增进了彼此之间的情感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经历让他们意识到了沟通和理解的重要性。在拔萝卜过程中，每个人都可能遇到困难，比如土地坚硬或萝卜深藏在地下。但是，只要能够倾听对方的声音，并提供必要帮助，就可以克服这些障碍。此外，这种亲密合作还促使他们学会了尊重对方的一切，无论是在工作中还是生活中。</w:t>
      </w:r>
      <w:r>
        <w:rPr>
          <w:sz w:val="32"/>
          <w:szCs w:val="32"/>
        </w:rPr>
        <w:t>&lt;/p&gt;&lt;p&gt;&lt;img src="/static-img/ETqvgH8sqYOzLWS2G1JOJybbzEmEAqHswBUByjUyWHRDCFeijcjuDSo5atuccDTu4UU43IoEP81V-pCJgJ_ejdyYjFmptEkCZaVGfnzdJynH24WFnWFsgERwuILchKyDbXlrdhybTDtOy2TIyqXt8g.jpg"&gt;&lt;/p&gt;&lt;p&gt;</w:t>
      </w:r>
      <w:r>
        <w:rPr>
          <w:sz w:val="32"/>
          <w:szCs w:val="32"/>
        </w:rPr>
        <w:t>再者，这段体验为他们提供了一种放松身心的大好机会。在忙碌且压力山大的现代生活中，参与这样一种与自然接轨、轻松愉快的事务，可以说是一种珍贵的人生体验。这也解释为什么很多人喜欢观看“男女在一起拔萝卜免费视频大全”，因为它们展示了一种纯净而真实的人类情感，以及与大自然和谐共生的美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众不同的视角给予人们无限启发。当我们观看这样的视频时，我们往往能从不同角度思考问题，甚至获得灵感。如果你是一个爱好者，或许这会激发你的创意；如果你是一个艺术家，或许这会成为你的灵感来源；如果你是一个普通人，或许这会提醒你生活中的小确幸也是值得珍惜的事情。</w:t>
      </w:r>
      <w:r>
        <w:rPr>
          <w:sz w:val="32"/>
          <w:szCs w:val="32"/>
        </w:rPr>
        <w:t>&lt;/p&gt;&lt;p&gt;&lt;img src="/static-img/woKhfXaAlt3umdvdYKisuCbbzEmEAqHswBUByjUyWHRDCFeijcjuDSo5atuccDTu4UU43IoEP81V-pCJgJ_ejdyYjFmptEkCZaVGfnzdJynH24WFnWFsgERwuILchKyDbXlrdhybTDtOy2TIyqXt8g.jpg"&gt;&lt;/p&gt;&lt;p&gt;</w:t>
      </w:r>
      <w:r>
        <w:rPr>
          <w:sz w:val="32"/>
          <w:szCs w:val="32"/>
        </w:rPr>
        <w:t>第五点，对于想要加强夫妻感情或者朋友间友谊的人来说，这样的活动非常有效。不论是在婚姻早期还是漫长岁月，它们都是维系关系稳定性的良好途径。而对于希望培养团队精神的小组成员来说，也同样适用，因为团队合作是任何成功项目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不要忽视这一现象：尽管技术已经极大地改变了我们的生活方式，但人类仍然渴望回到自然之中，与它建立更直接更亲近的地位。因此，无论是观看“男女在一起拔萝卜免费视频大全”还是亲自参加这样的活动，都是一种回归本源、寻找内心平静的手段。</w:t>
      </w:r>
      <w:r>
        <w:rPr>
          <w:sz w:val="32"/>
          <w:szCs w:val="32"/>
        </w:rPr>
        <w:t>&lt;/p&gt;&lt;p&gt;&lt;img src="/static-img/-NvHsmYZnqnEK2RPtGEJCCbbzEmEAqHswBUByjUyWHRDCFeijcjuDSo5atuccDTu4UU43IoEP81V-pCJgJ_ejdyYjFmptEkCZaVGfnzdJynH24WFnWFsgERwuILchKyDbXlrdhybTDtOy2TIyqXt8g.jpg"&gt;&lt;/p&gt;&lt;p&gt;&lt;a href = "/doc/822497-</w:t>
      </w:r>
      <w:r>
        <w:rPr>
          <w:sz w:val="32"/>
          <w:szCs w:val="32"/>
        </w:rPr>
        <w:t>春日田园男女携手的萝卜采摘之旅</w:t>
      </w:r>
      <w:r>
        <w:rPr>
          <w:sz w:val="32"/>
          <w:szCs w:val="32"/>
        </w:rPr>
        <w:t>.doc" rel="alternate" download="822497-</w:t>
      </w:r>
      <w:r>
        <w:rPr>
          <w:sz w:val="32"/>
          <w:szCs w:val="32"/>
        </w:rPr>
        <w:t>春日田园男女携手的萝卜采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