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下载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提供的高质量电影电视剧下载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下载：能否满足你的需求？</w:t>
      </w:r>
      <w:r>
        <w:rPr>
          <w:sz w:val="32"/>
          <w:szCs w:val="32"/>
        </w:rPr>
        <w:t>&lt;/p&gt;&lt;p&gt;&lt;img src="/static-img/ojh3ujzCV9BbcKJZ3ee3civ2EUKnkvDU8fHvG8GNsurMARxbCDitNbxYLnVUPOZ0.jpg"&gt;&lt;/p&gt;&lt;p&gt;BT</w:t>
      </w:r>
      <w:r>
        <w:rPr>
          <w:sz w:val="32"/>
          <w:szCs w:val="32"/>
        </w:rPr>
        <w:t>天堂网作为一个流行的电影和电视剧下载网站，它提供了大量的资源供用户免费下载。随着技术的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发布，让用户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？</w:t>
      </w:r>
      <w:r>
        <w:rPr>
          <w:sz w:val="32"/>
          <w:szCs w:val="32"/>
        </w:rPr>
        <w:t>&lt;/p&gt;&lt;p&gt;&lt;img src="/static-img/Xt__p1pGYAaoQz02-ASVtiv2EUKnkvDU8fHvG8GNsuprWCAqTFfcEE-gJjJsfaQMLjwkrhiyiJuU8ESC95Rz5CWimym3UflNcXfugkcMYQ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拥有庞大的资源库，不仅包括国内外热门影视作品，还有不少经典老片。无论你是喜欢看动作、喜剧、爱情还是科幻等各类类型，都能在这里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新版本对用户界面进行了大幅度优化，使得整个网站更加直观易用。搜索功能也变得更加精准，便于用户快速找到所需资源。此外，网站还增加了多语言支持，使得国际用户也能轻松使用。</w:t>
      </w:r>
      <w:r>
        <w:rPr>
          <w:sz w:val="32"/>
          <w:szCs w:val="32"/>
        </w:rPr>
        <w:t>&lt;/p&gt;&lt;p&gt;&lt;img src="/static-img/GCfJIs9Uo826m17HtMxURyv2EUKnkvDU8fHvG8GNsuprWCAqTFfcEE-gJjJsfaQMLjwkrhiyiJuU8ESC95Rz5CWimym3UflNcXfugkcMYQc.jpg"&gt;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到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的版本，你可以通过以下几种方式：</w:t>
      </w:r>
      <w:r>
        <w:rPr>
          <w:sz w:val="32"/>
          <w:szCs w:val="32"/>
        </w:rPr>
        <w:t>&lt;/p&gt;&lt;p&gt;&lt;img src="/static-img/cjF5fvt4zR4XuYfa0ahUfyv2EUKnkvDU8fHvG8GNsuprWCAqTFfcEE-gJjJsfaQMLjwkrhiyiJuU8ESC95Rz5CWimym3UflNcXfugkcMYQc.jpg"&gt;&lt;/p&gt;&lt;p&gt;</w:t>
      </w:r>
      <w:r>
        <w:rPr>
          <w:sz w:val="32"/>
          <w:szCs w:val="32"/>
        </w:rPr>
        <w:t>访问官方网站直接更新。</w:t>
      </w:r>
      <w:r>
        <w:rPr>
          <w:sz w:val="32"/>
          <w:szCs w:val="32"/>
        </w:rPr>
        <w:t>&lt;/p&gt;&lt;p&gt;&lt;img src="/static-img/L-dy5Qaxi37SLlwT1CTDxCv2EUKnkvDU8fHvG8GNsuprWCAqTFfcEE-gJjJsfaQMLjwkrhiyiJuU8ESC95Rz5CWimym3UflNcXfugkcMYQc.jpg"&gt;&lt;/p&gt;&lt;p&gt;</w:t>
      </w:r>
      <w:r>
        <w:rPr>
          <w:sz w:val="32"/>
          <w:szCs w:val="32"/>
        </w:rPr>
        <w:t>关注官方社交媒体账号，以便及时了解新版本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专业软件或工具自动检测并更新至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需要注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下载服务时，我们都应该格外关注网络安全问题。在获取和安装任何软件或者应用程序之前，请确保它们来自可信赖的地方，并且避免点击未知链接或安装不明来源的软件，以防止病毒攻击或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 xml:space="preserve">.net www </w:t>
      </w:r>
      <w:r>
        <w:rPr>
          <w:sz w:val="32"/>
          <w:szCs w:val="32"/>
        </w:rPr>
        <w:t>版本将会持续改进，为用户带来更好的服务体验。这意味着我们可以期待更多高质量内容的出现，以及更强大的搜索引擎和个性化推荐功能，这些都是提升娱乐体验不可或缺的一部分。如果你是一个影视爱好者，那么保持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 xml:space="preserve">.net www </w:t>
      </w:r>
      <w:r>
        <w:rPr>
          <w:sz w:val="32"/>
          <w:szCs w:val="32"/>
        </w:rPr>
        <w:t>最新动态的关注，无疑是为了享受更完美观看体验而必须做到的决定。</w:t>
      </w:r>
      <w:r>
        <w:rPr>
          <w:sz w:val="32"/>
          <w:szCs w:val="32"/>
        </w:rPr>
        <w:t>&lt;/p&gt;&lt;p&gt;&lt;a href = "/doc/822510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提供的高质量电影电视剧下载服务</w:t>
      </w:r>
      <w:r>
        <w:rPr>
          <w:sz w:val="32"/>
          <w:szCs w:val="32"/>
        </w:rPr>
        <w:t>.doc" rel="alternate" download="822510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提供的高质量电影电视剧下载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