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暗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网络世界里，我发现了一款名为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，它深深地吸引了我，仿佛这是一场关于暗影与光明的秘密较量。在这个虚构的世界里，每一个角色都拥有自己的故事，每一次行动都承载着命运的重量。</w:t>
      </w:r>
      <w:r>
        <w:rPr>
          <w:sz w:val="32"/>
          <w:szCs w:val="32"/>
        </w:rPr>
        <w:t>&lt;/p&gt;&lt;p&gt;&lt;img src="/static-img/TLStVhP7SGPDmxcekmK50ArePOupQSxfLElgCQ2vhc8.png"&gt;&lt;/p&gt;&lt;p&gt;</w:t>
      </w:r>
      <w:r>
        <w:rPr>
          <w:sz w:val="32"/>
          <w:szCs w:val="32"/>
        </w:rPr>
        <w:t>我的角色的名字叫做夜行者，是一位被遗忘的小人物，在普通的人群中默默无闻。然而，当我接触到了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一切都发生了变化。我发现自己不仅能够穿梭于古老城市之中，还能操控一系列神秘而强大的武器和技能。这一切，都让我感到既兴奋又紧张，因为我知道，无论如何，我们所面临的危险总是隐藏在每个角落，等待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款游戏，更是一次探索自我的旅程。它教会了我很多关于策略、耐心和勇气的事情。在这个过程中，我学会了如何更好地理解自己，如何在黑暗中找到光明，就像游戏中的那些迷宫一样，即使是在最复杂的情况下，也有可能找到出口。</w:t>
      </w:r>
      <w:r>
        <w:rPr>
          <w:sz w:val="32"/>
          <w:szCs w:val="32"/>
        </w:rPr>
        <w:t>&lt;/p&gt;&lt;p&gt;&lt;img src="/static-img/2SBlZJPHBhAWNekYr7WSXeRPjkSNobzc8ks-eQZbboelnUoZ3Qb33zdYQoNDAmrwjb8vFXParaL8CvZNLZJHSwW0KD4scD7pbKQfSQb2wZhugw_FCwnrKssOP3LWnWRO.png"&gt;&lt;/p&gt;&lt;p&gt;</w:t>
      </w:r>
      <w:r>
        <w:rPr>
          <w:sz w:val="32"/>
          <w:szCs w:val="32"/>
        </w:rPr>
        <w:t>随着时间的推移，我变得越来越熟练，从最初的一些简单任务逐渐升级到更加棘手的大型关卡。我开始体会到，那些看似简单的手段背后，有着精妙绝伦的心机和策略。而每一次成功，也让我对这个虚拟世界充满敬畏，对其中的人物和事件产生了一种难以言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依旧是一个充满挑战的地方。每当我以为已经掌握了一切时，一道新的障碍就突然出现，让我不得不重新审视自己的能力。这种不断调整与适应，使得整个游戏体验更加丰富多彩，让人回味无穷。</w:t>
      </w:r>
      <w:r>
        <w:rPr>
          <w:sz w:val="32"/>
          <w:szCs w:val="32"/>
        </w:rPr>
        <w:t>&lt;/p&gt;&lt;p&gt;&lt;img src="/static-img/mqKdVKzE8ERKTGGwQjFy-ORPjkSNobzc8ks-eQZbboelnUoZ3Qb33zdYQoNDAmrwjb8vFXParaL8CvZNLZJHSwW0KD4scD7pbKQfSQb2wZhugw_FCwnrKssOP3LWnWRO.jpg"&gt;&lt;/p&gt;&lt;p&gt;</w:t>
      </w:r>
      <w:r>
        <w:rPr>
          <w:sz w:val="32"/>
          <w:szCs w:val="32"/>
        </w:rPr>
        <w:t>现在，当有人问起我的经历时，我会告诉他们：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没有让我们成为真正意义上的英雄，但它却给予我们成为自己最好的版本提供了一条道路。而对于那些沉浸于其间的人来说，这就是一种奇妙而美好的魔法——将现实与幻想巧妙融合，让我们在追求梦想的路上，不断前行，不懈努力，最终达到那遥不可及的地方。</w:t>
      </w:r>
      <w:r>
        <w:rPr>
          <w:sz w:val="32"/>
          <w:szCs w:val="32"/>
        </w:rPr>
        <w:t>&lt;/p&gt;&lt;p&gt;&lt;a href = "/doc/822587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暗影之旅</w:t>
      </w:r>
      <w:r>
        <w:rPr>
          <w:sz w:val="32"/>
          <w:szCs w:val="32"/>
        </w:rPr>
        <w:t>.doc" rel="alternate" download="822587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暗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