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亲爱的我想告诉你一个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可以让人忘记一切，唯有它最为重要。这种力量叫做爱。只为爱，我曾经做了许多事情。</w:t>
      </w:r>
      <w:r>
        <w:rPr>
          <w:sz w:val="32"/>
          <w:szCs w:val="32"/>
        </w:rPr>
        <w:t>&lt;/p&gt;&lt;p&gt;&lt;img src="/static-img/xXC-FSSBf6gf43dxYwHl3J7h70GUKpdpwzf2lPiEeyJLHtKweHBJvB0n6aybhxQt.jpg"&gt;&lt;/p&gt;&lt;p&gt;</w:t>
      </w:r>
      <w:r>
        <w:rPr>
          <w:sz w:val="32"/>
          <w:szCs w:val="32"/>
        </w:rPr>
        <w:t>我记得，那是一个阳光明媚的下午，我决定去看望我的老朋友小华。他住在一个偏远的地方，虽然我们已经很久没有见面，但他的每一次笑容和眼神里闪烁的善良都深刻印在我的心间。我坐上了去往那里的小巴，心里默念着：“只为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到达小华家时，他正在院子里忙碌着。看到我，他脸上露出了温暖而真挚的笑容。我知道，这个笑容是他对我的友情和关怀的体现。我走过去，一边聊天一边帮他整理院子里的花园。这不仅是一次简单的社交活动，更是我对这份友情的一种回报，也是对他生活中那份温馨与快乐的一种补充。</w:t>
      </w:r>
      <w:r>
        <w:rPr>
          <w:sz w:val="32"/>
          <w:szCs w:val="32"/>
        </w:rPr>
        <w:t>&lt;/p&gt;&lt;p&gt;&lt;img src="/static-img/qx7l2OjPXZc5BZNwuovtj57h70GUKpdpwzf2lPiEeyKIIrI1zWRx7RI8zrKz8OZntj2oa3NfKz3uGuXc7k7Ybv0f4gqiyout1Qt7ocp694vkT45EjaG83PJLPnkGW26HtiyLo_wK526D0S5ppez1wg.jpg"&gt;&lt;/p&gt;&lt;p&gt;“</w:t>
      </w:r>
      <w:r>
        <w:rPr>
          <w:sz w:val="32"/>
          <w:szCs w:val="32"/>
        </w:rPr>
        <w:t>只为爱”，这样的词汇常常出现在我们的日常生活中，但它们背后所承载的是无价之宝——亲情、友谊、以及那份超越世俗利益的情感纽带。在这个过程中，无论是帮助别人还是接受别人的帮助，都让我们的心灵得到了洗礼，让我们的人生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华开始慢慢地离开了这个世界，但他的形象和那些美好的回忆却永远留在了我的心底。“只为爱”，这样的词汇如同一道道永恒的光芒，不管岁月如何变迁，它们始终照亮着人们前行的人生道路。</w:t>
      </w:r>
      <w:r>
        <w:rPr>
          <w:sz w:val="32"/>
          <w:szCs w:val="32"/>
        </w:rPr>
        <w:t>&lt;/p&gt;&lt;p&gt;&lt;img src="/static-img/IRmnp78_CQIPBVIhIEfDNp7h70GUKpdpwzf2lPiEeyKIIrI1zWRx7RI8zrKz8OZntj2oa3NfKz3uGuXc7k7Ybv0f4gqiyout1Qt7ocp694vkT45EjaG83PJLPnkGW26HtiyLo_wK526D0S5ppez1wg.jpg"&gt;&lt;/p&gt;&lt;p&gt;&lt;a href = "/doc/822590-</w:t>
      </w:r>
      <w:r>
        <w:rPr>
          <w:sz w:val="32"/>
          <w:szCs w:val="32"/>
        </w:rPr>
        <w:t>只为爱亲爱的我想告诉你一个故事</w:t>
      </w:r>
      <w:r>
        <w:rPr>
          <w:sz w:val="32"/>
          <w:szCs w:val="32"/>
        </w:rPr>
        <w:t>.doc" rel="alternate" download="822590-</w:t>
      </w:r>
      <w:r>
        <w:rPr>
          <w:sz w:val="32"/>
          <w:szCs w:val="32"/>
        </w:rPr>
        <w:t>只为爱亲爱的我想告诉你一个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