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与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里，有一家医院，那里的护士们不仅擅长医疗技术，更以其温柔和专业赢得了患者的心。这里有个特别的团队，他们都是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，带着对医学无限热爱和对生命深深敬意，日夜守候在病床旁。</w:t>
      </w:r>
      <w:r>
        <w:rPr>
          <w:sz w:val="32"/>
          <w:szCs w:val="32"/>
        </w:rPr>
        <w:t>&lt;/p&gt;&lt;p&gt;&lt;img src="/static-img/XzaTeys0Nf3-ixtqhTe78d0r1DLhx6tQ2_BOX6gOkz7NTrVITW1VKRMM1N8qMnjz.jpg"&gt;&lt;/p&gt;&lt;p&gt;</w:t>
      </w:r>
      <w:r>
        <w:rPr>
          <w:sz w:val="32"/>
          <w:szCs w:val="32"/>
        </w:rPr>
        <w:t>临床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的护士们都经过了严格的培训和实践，他们在国内外多所知名医院工作过，无论是急诊科、内科还是外科，都有着扎实的临床经验。他们能够迅速识别病情，并制定合理治疗方案，对于各种复杂疾病都能应对自如。</w:t>
      </w:r>
      <w:r>
        <w:rPr>
          <w:sz w:val="32"/>
          <w:szCs w:val="32"/>
        </w:rPr>
        <w:t>&lt;/p&gt;&lt;p&gt;&lt;img src="/static-img/iaSAZD-dTah83_cvZVIHzt0r1DLhx6tQ2_BOX6gOkz5whoYUNQsjtDxQdMLcjw7cQb8INOsMoQBvj_75QMN54nROIaqfCJ8qYSfbSbqCDyBLhH0Z8_EaPCPwM1ILEXhcnDTr1AHIUk-uYOBr4VHe9noALzvaKjW-JMAN4zNRRko.jpg"&gt;&lt;/p&gt;&lt;p&gt;</w:t>
      </w:r>
      <w:r>
        <w:rPr>
          <w:sz w:val="32"/>
          <w:szCs w:val="32"/>
        </w:rPr>
        <w:t>医学知识精湛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日本人年轻护士们拥有顶尖的医学知识，不仅掌握了现代医疗技术，还了解传统中医理论。在现代医学与中医相结合的地方，她们展现出了独特的智慧，为患者提供全面的健康服务。</w:t>
      </w:r>
      <w:r>
        <w:rPr>
          <w:sz w:val="32"/>
          <w:szCs w:val="32"/>
        </w:rPr>
        <w:t>&lt;/p&gt;&lt;p&gt;&lt;img src="/static-img/cd8ir5e-tZMHT4ya4CGLWN0r1DLhx6tQ2_BOX6gOkz5whoYUNQsjtDxQdMLcjw7cQb8INOsMoQBvj_75QMN54nROIaqfCJ8qYSfbSbqCDyBLhH0Z8_EaPCPwM1ILEXhcnDTr1AHIUk-uYOBr4VHe9noALzvaKjW-JMAN4zNRRko.jpg"&gt;&lt;/p&gt;&lt;p&gt;</w:t>
      </w:r>
      <w:r>
        <w:rPr>
          <w:sz w:val="32"/>
          <w:szCs w:val="32"/>
        </w:rPr>
        <w:t>护理技能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护士都具备出色的沟通技巧，可以让紧张焦虑的心灵放松下来。她们的手法优雅细腻，每次检查或给药时都显得那么自然而然，让患者感到被呵护。在必要的时候，她们也能迅速采取行动，确保患者安全。</w:t>
      </w:r>
      <w:r>
        <w:rPr>
          <w:sz w:val="32"/>
          <w:szCs w:val="32"/>
        </w:rPr>
        <w:t>&lt;/p&gt;&lt;p&gt;&lt;img src="/static-img/XMBcsdjfSJ-5AjEOKGtTh90r1DLhx6tQ2_BOX6gOkz5whoYUNQsjtDxQdMLcjw7cQb8INOsMoQBvj_75QMN54nROIaqfCJ8qYSfbSbqCDyBLhH0Z8_EaPCPwM1ILEXhcnDTr1AHIUk-uYOBr4VHe9noALzvaKjW-JMAN4zNRRko.jpg"&gt;&lt;/p&gt;&lt;p&gt;</w:t>
      </w:r>
      <w:r>
        <w:rPr>
          <w:sz w:val="32"/>
          <w:szCs w:val="32"/>
        </w:rPr>
        <w:t>专注个人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每一个不同的人类故事，这些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都会尽自己最大的努力去理解并关怀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。这一点正是他们所受训练的一部分——如何通过细心观察来感受到患者的情绪变化，从而提供更加贴心的人性化服务。</w:t>
      </w:r>
      <w:r>
        <w:rPr>
          <w:sz w:val="32"/>
          <w:szCs w:val="32"/>
        </w:rPr>
        <w:t>&lt;/p&gt;&lt;p&gt;&lt;img src="/static-img/JN_D3lShwDL5axBJPnq1i90r1DLhx6tQ2_BOX6gOkz5whoYUNQsjtDxQdMLcjw7cQb8INOsMoQBvj_75QMN54nROIaqfCJ8qYSfbSbqCDyBLhH0Z8_EaPCPwM1ILEXhcnDTr1AHIUk-uYOBr4VHe9noALzvaKjW-JMAN4zNRRko.jp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来自东方国家的小天使来说，没有什么是不变的是学习。即便是在忙碌之余，她们也会利用宝贵时间阅读最新文献，参加研讨会，以此保持自己的专业水平不断提升，为更好的治疗方法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能力，还有一点同样重要，那就是社交能力。她的笑容温暖亲切，让人们感觉到不是远方来的陌生人，而是一个可以信赖的人。当你需要帮助时，你知道这位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護士总是在那里为你倾听，用她的专业治愈你的身心痛苦。</w:t>
      </w:r>
      <w:r>
        <w:rPr>
          <w:sz w:val="32"/>
          <w:szCs w:val="32"/>
        </w:rPr>
        <w:t>&lt;/p&gt;&lt;p&gt;&lt;a href = "/doc/822638-</w:t>
      </w:r>
      <w:r>
        <w:rPr>
          <w:sz w:val="32"/>
          <w:szCs w:val="32"/>
        </w:rPr>
        <w:t>日本年轻护士的温柔与专业</w:t>
      </w:r>
      <w:r>
        <w:rPr>
          <w:sz w:val="32"/>
          <w:szCs w:val="32"/>
        </w:rPr>
        <w:t>.doc" rel="alternate" download="822638-</w:t>
      </w:r>
      <w:r>
        <w:rPr>
          <w:sz w:val="32"/>
          <w:szCs w:val="32"/>
        </w:rPr>
        <w:t>日本年轻护士的温柔与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