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下载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的文化价值</w:t>
      </w:r>
      <w:r>
        <w:rPr>
          <w:sz w:val="32"/>
          <w:szCs w:val="32"/>
        </w:rPr>
        <w:t>&lt;/p&gt;&lt;p&gt;&lt;img src="/static-img/Y7RmjcGHQ2aizELficj-uKwaNJrWZtwuHIjmo8MKXcOBl9ckVbO9oaGXVYNfc4KI.jpg"&gt;&lt;/p&gt;&lt;p&gt;</w:t>
      </w:r>
      <w:r>
        <w:rPr>
          <w:sz w:val="32"/>
          <w:szCs w:val="32"/>
        </w:rPr>
        <w:t>《李宗瑞全集》的出版，不仅是对这位杰出学者的成就的一次全面回顾，也是对中国传统文化的深刻诠释。通过阅读这套书籍，我们可以更好地理解中国古代文学、哲学和艺术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种子的选择标准</w:t>
      </w:r>
      <w:r>
        <w:rPr>
          <w:sz w:val="32"/>
          <w:szCs w:val="32"/>
        </w:rPr>
        <w:t>&lt;/p&gt;&lt;p&gt;&lt;img src="/static-img/C06XqZAIOiCJS39W0MkX_qwaNJrWZtwuHIjmo8MKXcPjPSjKaiXTT1arYDv1x-oEwbbSonGyDcLU2L37Pc-rFM_pP1ZxQPlQt75k9GV5zWQyeVQzXW8c2yJA4X_9qkSu.jpg"&gt;&lt;/p&gt;&lt;p&gt;</w:t>
      </w:r>
      <w:r>
        <w:rPr>
          <w:sz w:val="32"/>
          <w:szCs w:val="32"/>
        </w:rPr>
        <w:t>在选择《李宗瑞全集》的种子时，用户需要关注其来源的可靠性和下载速度。高质量的种子通常来自于信誉良好的网站，并且能够提供快速稳定的下载体验。这对于那些渴望第一时间获取这些珍贵资料的人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过程中的注意事项</w:t>
      </w:r>
      <w:r>
        <w:rPr>
          <w:sz w:val="32"/>
          <w:szCs w:val="32"/>
        </w:rPr>
        <w:t>&lt;/p&gt;&lt;p&gt;&lt;img src="/static-img/36Wh4IwYGXIZghn1_tVFcqwaNJrWZtwuHIjmo8MKXcPjPSjKaiXTT1arYDv1x-oEwbbSonGyDcLU2L37Pc-rFM_pP1ZxQPlQt75k9GV5zWQyeVQzXW8c2yJA4X_9qkSu.jpg"&gt;&lt;/p&gt;&lt;p&gt;</w:t>
      </w:r>
      <w:r>
        <w:rPr>
          <w:sz w:val="32"/>
          <w:szCs w:val="32"/>
        </w:rPr>
        <w:t>下载《李宗瑞全集中》，用户应该避免使用不安全或可能含有病毒的链接。在进行下载之前，请确保所用软件是最新版，并且系统已经安装了防病毒软件。此外，尽量不要在公共网络环境下进行敏感数据的传输，以防信息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子的合法性问题探讨</w:t>
      </w:r>
      <w:r>
        <w:rPr>
          <w:sz w:val="32"/>
          <w:szCs w:val="32"/>
        </w:rPr>
        <w:t>&lt;/p&gt;&lt;p&gt;&lt;img src="/static-img/m-k-ysg8ojaqanNaK7Wzn6waNJrWZtwuHIjmo8MKXcPjPSjKaiXTT1arYDv1x-oEwbbSonGyDcLU2L37Pc-rFM_pP1ZxQPlQt75k9GV5zWQyeVQzXW8c2yJA4X_9qkSu.jpg"&gt;&lt;/p&gt;&lt;p&gt;</w:t>
      </w:r>
      <w:r>
        <w:rPr>
          <w:sz w:val="32"/>
          <w:szCs w:val="32"/>
        </w:rPr>
        <w:t>在互联网上流行的是“盗版”或非法复制品，这些通常会损害原创作者和出版社利益。因此，在寻找《李宗瑞全集》的种子时，要确保它们来源合法并且得到了适当授权。如果你发现任何疑似违反版权规定的情况，请立即停止操作并采取必要措施保护知识产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技术提升阅读体验</w:t>
      </w:r>
      <w:r>
        <w:rPr>
          <w:sz w:val="32"/>
          <w:szCs w:val="32"/>
        </w:rPr>
        <w:t>&lt;/p&gt;&lt;p&gt;&lt;img src="/static-img/Z0snWvaysmNgs7lSyFkdmqwaNJrWZtwuHIjmo8MKXcPjPSjKaiXTT1arYDv1x-oEwbbSonGyDcLU2L37Pc-rFM_pP1ZxQPlQt75k9GV5zWQyeVQzXW8c2yJA4X_9qkSu.jpg"&gt;&lt;/p&gt;&lt;p&gt;</w:t>
      </w:r>
      <w:r>
        <w:rPr>
          <w:sz w:val="32"/>
          <w:szCs w:val="32"/>
        </w:rPr>
        <w:t>对于那些想要深入研究或者只是想享受阅读乐趣的人来说，可以考虑使用电子书阅读器来欣赏《李宗瑞全集中》。这种设备能提供更舒适的手持体验，同时也方便携带，从而极大地提高了阅读效率与愉悦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交流机制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拥有这样一套宝贵资源的时候，更重要的是要将其分享给更多人，让大家能够共同学习、交流、进步。在此基础上，可以建立相关社区，鼓励成员之间互相推荐优秀资源，同时分享自己的学习心得，为整个社区注入活力。</w:t>
      </w:r>
      <w:r>
        <w:rPr>
          <w:sz w:val="32"/>
          <w:szCs w:val="32"/>
        </w:rPr>
        <w:t>&lt;/p&gt;&lt;p&gt;&lt;a href = "/doc/822681-</w:t>
      </w:r>
      <w:r>
        <w:rPr>
          <w:sz w:val="32"/>
          <w:szCs w:val="32"/>
        </w:rPr>
        <w:t>李宗瑞全集种子下载简介</w:t>
      </w:r>
      <w:r>
        <w:rPr>
          <w:sz w:val="32"/>
          <w:szCs w:val="32"/>
        </w:rPr>
        <w:t>.doc" rel="alternate" download="822681-</w:t>
      </w:r>
      <w:r>
        <w:rPr>
          <w:sz w:val="32"/>
          <w:szCs w:val="32"/>
        </w:rPr>
        <w:t>李宗瑞全集种子下载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