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港湾探索爱情岛论坛的永久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信息爆炸的时代，人们对于精神上的慰藉和交流渴望日益增长。爱情岛论坛，无疑是当代年轻人寻找心灵港湾的一扇门。它不仅是一个分享与交流的平台，更是一片充满希望与梦想的地方。</w:t>
      </w:r>
      <w:r>
        <w:rPr>
          <w:sz w:val="32"/>
          <w:szCs w:val="32"/>
        </w:rPr>
        <w:t>&lt;/p&gt;&lt;p&gt;&lt;img src="/static-img/pBAKA1ohfDgke37SRzrdMEuBZQJfReWC8Rl2Qs3MpUp9WAFN4wMca-Re6N6ef90D.jpg"&gt;&lt;/p&gt;&lt;p&gt;</w:t>
      </w:r>
      <w:r>
        <w:rPr>
          <w:sz w:val="32"/>
          <w:szCs w:val="32"/>
        </w:rPr>
        <w:t>首先，爱情岛论坛以其独特的定位和功能吸引着众多用户。作为一个完全免费开放的人际交往社区，它提供了一个安全、健康、积极向上的人际互动环境。在这里，每个人都能找到属于自己的位置，无论是在讨论各种话题还是在参与各类活动，都能让人感受到一种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爱情岛论坛强调的是真实与深度。这一点体现在它对内容质量的严格控制上。一旦发布，就会有大量志愿者进行审核，以确保信息准确无误，不带有任何恶意或诱导性质，从而为用户提供了一个纯净、高效的地盘。</w:t>
      </w:r>
      <w:r>
        <w:rPr>
          <w:sz w:val="32"/>
          <w:szCs w:val="32"/>
        </w:rPr>
        <w:t>&lt;/p&gt;&lt;p&gt;&lt;img src="/static-img/Ci3jhqAUCWi90HYxe8Y8pkuBZQJfReWC8Rl2Qs3MpUp-ufT73PjS-oDzZe3N4rEAGrvpogStLwmV_C-Foz8KyqhyWM48IOoItOR-TEoAhghokceRm3bfZWwlE3o26jtl.jpg"&gt;&lt;/p&gt;&lt;p&gt;</w:t>
      </w:r>
      <w:r>
        <w:rPr>
          <w:sz w:val="32"/>
          <w:szCs w:val="32"/>
        </w:rPr>
        <w:t>再者，这个平台还注重培养成员间的情谊和信任。在很多方面，它采取了一种更加亲切人的态度，比如通过举办线上线下的活动，让大家能够更好地了解彼此，增进友谊。而且，在遇到问题或者需要帮助时，有着一支庞大的志愿者队伍，他们总是乐于助人，一起解决难题，为大家带来更多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技术不断发展，爱情岛论坛也在不断完善服务。如果说之前只是一个简单的交流空间，那么现在已经是一个集社交网络、大型数据库、小游戏等多种元素于一体的大型综合社区。在这里，你可以找到最新最热门的话题，也可以参与到即时聊天中，与世界各地的人们进行直接沟通。</w:t>
      </w:r>
      <w:r>
        <w:rPr>
          <w:sz w:val="32"/>
          <w:szCs w:val="32"/>
        </w:rPr>
        <w:t>&lt;/p&gt;&lt;p&gt;&lt;img src="/static-img/qbkvEkI-ewoNGbNbr8meMkuBZQJfReWC8Rl2Qs3MpUp-ufT73PjS-oDzZe3N4rEAGrvpogStLwmV_C-Foz8KyqhyWM48IOoItOR-TEoAhghokceRm3bfZWwlE3o26jtl.jpg"&gt;&lt;/p&gt;&lt;p&gt;</w:t>
      </w:r>
      <w:r>
        <w:rPr>
          <w:sz w:val="32"/>
          <w:szCs w:val="32"/>
        </w:rPr>
        <w:t>最后，但并非最不重要的是，该论坛永远坚守自我，不屈不挠地面对各种挑战。这一点体现在它一直以来就没有放弃过自己的初衷，即为人们提供一个真正意义上的“家”，这是其他许多同类型网站所不能比拟的地方。不论是在设计理念还是在实际操作中，都表现出了对用户价值最大化追求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对于那些渴望建立联系、寻找共鸣的人来说，“爱情岛论坛永久入口首页”就是他们进入这片温暖海洋的一个窗口。而我们，只需踏入其中，便能发现无尽可能的心灵相通和美好的友谊等待着每一个人去发现。</w:t>
      </w:r>
      <w:r>
        <w:rPr>
          <w:sz w:val="32"/>
          <w:szCs w:val="32"/>
        </w:rPr>
        <w:t>&lt;/p&gt;&lt;p&gt;&lt;img src="/static-img/Ttwh1z3V48GxkTCnJDl3bkuBZQJfReWC8Rl2Qs3MpUp-ufT73PjS-oDzZe3N4rEAGrvpogStLwmV_C-Foz8KyqhyWM48IOoItOR-TEoAhghokceRm3bfZWwlE3o26jtl.jpg"&gt;&lt;/p&gt;&lt;p&gt;&lt;a href = "/doc/822712-</w:t>
      </w:r>
      <w:r>
        <w:rPr>
          <w:sz w:val="32"/>
          <w:szCs w:val="32"/>
        </w:rPr>
        <w:t>心灵的港湾探索爱情岛论坛的永久之旅</w:t>
      </w:r>
      <w:r>
        <w:rPr>
          <w:sz w:val="32"/>
          <w:szCs w:val="32"/>
        </w:rPr>
        <w:t>.doc" rel="alternate" download="822712-</w:t>
      </w:r>
      <w:r>
        <w:rPr>
          <w:sz w:val="32"/>
          <w:szCs w:val="32"/>
        </w:rPr>
        <w:t>心灵的港湾探索爱情岛论坛的永久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