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0</w:t>
      </w:r>
      <w:r>
        <w:rPr>
          <w:sz w:val="48"/>
          <w:szCs w:val="48"/>
        </w:rPr>
        <w:t>年代美女助手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色彩的时代，七十年代漂亮女配以其独特的风格和不凡的存在感，在人们的心中留下了深刻的印象。他们是电影、电视剧中的小角色，但却以一副优雅与甜美相结合的形象，吸引了无数人的目光。</w:t>
      </w:r>
      <w:r>
        <w:rPr>
          <w:sz w:val="32"/>
          <w:szCs w:val="32"/>
        </w:rPr>
        <w:t>&lt;/p&gt;&lt;p&gt;&lt;img src="/static-img/SyttGs4f-piNwfqqJLfjTHcib18sPBO45VJT99GYX3wvtyoxQH7n2v4XM6ikuoFY.jpeg"&gt;&lt;/p&gt;&lt;p&gt;</w:t>
      </w:r>
      <w:r>
        <w:rPr>
          <w:sz w:val="32"/>
          <w:szCs w:val="32"/>
        </w:rPr>
        <w:t>首先，他们服饰上的点缀让人难忘。在七十年代，那些流行元素如条纹、花朵图案和镶边裙子，无处不在。这些元素被巧妙地运用到她们身上，使得她们看起来既时髦又有着浓厚的文化底蕴。尤其是在影视剧中，她们往往会穿上一件粉色的连衣裙或是一条牛仔裤，这种简单而又大方的造型，让她们显得既俏皮又优雅。</w:t>
      </w:r>
      <w:r>
        <w:rPr>
          <w:sz w:val="32"/>
          <w:szCs w:val="32"/>
        </w:rPr>
        <w:t>&lt;/p&gt;&lt;p&gt;</w:t>
      </w:r>
      <w:r>
        <w:rPr>
          <w:sz w:val="32"/>
          <w:szCs w:val="32"/>
        </w:rPr>
        <w:t>其次，她们化妆技艺高超。在那个没有专业化妆师的情况下，她们能够自己精心打扮自己，使用那时候流行的一些颜色，比如深红唇膏、淡粉腮红等，以一种自然而不失精致之美来展现自己的外貌魅力。这也反映出当时女性对于个人装扮兴趣极大的一个侧面。</w:t>
      </w:r>
      <w:r>
        <w:rPr>
          <w:sz w:val="32"/>
          <w:szCs w:val="32"/>
        </w:rPr>
        <w:t>&lt;/p&gt;&lt;p&gt;&lt;img src="/static-img/E8BFYt7cEdp2ZutvD5fpyXcib18sPBO45VJT99GYX3yGCF5l5nSWmWZHl9pvzqcLOL-UYpWwF0-WEM3V0RoQhV66vcnWmbM1f82JQVrtkynioCD9qnH45YI8NAowAsS2QbNnHxbXN7dkxhU3vo3zM8XCCNlUJew3Z9Zt-YutiP0.png"&gt;&lt;/p&gt;&lt;p&gt;</w:t>
      </w:r>
      <w:r>
        <w:rPr>
          <w:sz w:val="32"/>
          <w:szCs w:val="32"/>
        </w:rPr>
        <w:t>再者，她们角色中的性格塑造也非常有特色。她们通常都是温婉善良、聪明伶俐的小公主，或是柔情似水的情人。她们对待生活态度积极乐观，对于周围的人都有一份真诚关怀，这种可爱而善良的人物形象，使得她们成为观众眼中的理想女性。</w:t>
      </w:r>
      <w:r>
        <w:rPr>
          <w:sz w:val="32"/>
          <w:szCs w:val="32"/>
        </w:rPr>
        <w:t>&lt;/p&gt;&lt;p&gt;</w:t>
      </w:r>
      <w:r>
        <w:rPr>
          <w:sz w:val="32"/>
          <w:szCs w:val="32"/>
        </w:rPr>
        <w:t>此外，她们在剧集中的表现也很受欢迎。她们能将复杂的情节融入到自己的小人物角色中，用简洁的话语表达出丰富的情感，从而为整部作品增添了一份特殊气息。此外，他们还常常通过幽默言谈或者一些小动作来缓解剧情紧张，让整个故事更加生动活泼。</w:t>
      </w:r>
      <w:r>
        <w:rPr>
          <w:sz w:val="32"/>
          <w:szCs w:val="32"/>
        </w:rPr>
        <w:t>&lt;/p&gt;&lt;p&gt;&lt;img src="/static-img/KnxcQ0arHBMkkdqut_3MU3cib18sPBO45VJT99GYX3yGCF5l5nSWmWZHl9pvzqcLOL-UYpWwF0-WEM3V0RoQhV66vcnWmbM1f82JQVrtkynioCD9qnH45YI8NAowAsS2QbNnHxbXN7dkxhU3vo3zM8XCCNlUJew3Z9Zt-YutiP0.jpeg"&gt;&lt;/p&gt;&lt;p&gt;</w:t>
      </w:r>
      <w:r>
        <w:rPr>
          <w:sz w:val="32"/>
          <w:szCs w:val="32"/>
        </w:rPr>
        <w:t>最后，七十年代漂亮女配所代表的是那个时代特有的审美标准以及社会价值观念。在当时，一位女演员是否成功很大程度上取决于她如何塑造这种典型角色，以及她如何吸引观众。但同时，也体现出了这个时代对于女性形象多元化追求的一种趋势，即使是角色的“辅助”，也不应忽视其重要性和影响力。</w:t>
      </w:r>
      <w:r>
        <w:rPr>
          <w:sz w:val="32"/>
          <w:szCs w:val="32"/>
        </w:rPr>
        <w:t>&lt;/p&gt;&lt;p&gt;</w:t>
      </w:r>
      <w:r>
        <w:rPr>
          <w:sz w:val="32"/>
          <w:szCs w:val="32"/>
        </w:rPr>
        <w:t>总结来说，七十年代漂亮女配以它们独特的时尚风格、完美的手工制作能力、高超的大方气质以及对角色的细腻诠释，不仅成为了那个时代最令人难忘的人物类型之一，也为后世留下了宝贵的艺术遗产。</w:t>
      </w:r>
      <w:r>
        <w:rPr>
          <w:sz w:val="32"/>
          <w:szCs w:val="32"/>
        </w:rPr>
        <w:t>&lt;/p&gt;&lt;p&gt;&lt;img src="/static-img/Q7tXC3Arz88-hMe53da7IXcib18sPBO45VJT99GYX3yGCF5l5nSWmWZHl9pvzqcLOL-UYpWwF0-WEM3V0RoQhV66vcnWmbM1f82JQVrtkynioCD9qnH45YI8NAowAsS2QbNnHxbXN7dkxhU3vo3zM8XCCNlUJew3Z9Zt-YutiP0.jpg"&gt;&lt;/p&gt;&lt;p&gt;&lt;a href = "/doc/822757-70</w:t>
      </w:r>
      <w:r>
        <w:rPr>
          <w:sz w:val="32"/>
          <w:szCs w:val="32"/>
        </w:rPr>
        <w:t>年代美女助手的时尚魅力</w:t>
      </w:r>
      <w:r>
        <w:rPr>
          <w:sz w:val="32"/>
          <w:szCs w:val="32"/>
        </w:rPr>
        <w:t>.doc" rel="alternate" download="822757-70</w:t>
      </w:r>
      <w:r>
        <w:rPr>
          <w:sz w:val="32"/>
          <w:szCs w:val="32"/>
        </w:rPr>
        <w:t>年代美女助手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