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的奇迹一块板砖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有一块神秘的板砖，据说这是一块普通而又平凡的小物件，却蕴藏着非凡的力量。它被人们称作“破界之石”，据说只要持有者能够找到并使用这块板砖，就能穿越天地间最为坚固和危险的地层——破碎之境。</w:t>
      </w:r>
      <w:r>
        <w:rPr>
          <w:sz w:val="32"/>
          <w:szCs w:val="32"/>
        </w:rPr>
        <w:t>&lt;/p&gt;&lt;p&gt;&lt;img src="/static-img/a9ssHpgVyDziLuhelJCYUqlOdQyBDdtehEUTC1rZJyDCaHeb4sNFll_xBJCknbff.jpg"&gt;&lt;/p&gt;&lt;p&gt;</w:t>
      </w:r>
      <w:r>
        <w:rPr>
          <w:sz w:val="32"/>
          <w:szCs w:val="32"/>
        </w:rPr>
        <w:t>破碎之境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无尽的大地上，一位勇敢的心灵踏上了寻找破界之石的旅程。他知道，这将是他人生中最艰难的一段经历，因为只有经过了无数次生死挣扎，他才能真正触及那股潜在的力量。</w:t>
      </w:r>
      <w:r>
        <w:rPr>
          <w:sz w:val="32"/>
          <w:szCs w:val="32"/>
        </w:rPr>
        <w:t>&lt;/p&gt;&lt;p&gt;&lt;img src="/static-img/vOoTzEDloFEFhAMy3Rz-p6lOdQyBDdtehEUTC1rZJyAPZbnNmaShFRUgU2VjnBz7rmr5mWjEFLeyVClS4lA-KKwvwO-APFIfm1PJIsM9dEH2FVtSojCmPDNAbK6tLi_1rT30sdKBMAxEVn3jMh3oPeOkpK709jHj9P7ECn5MiwmjgH-UlQW5mFcg5SdIjWJ984jdLwc2d1hHhu5EBI7n9A.jpg"&gt;&lt;/p&gt;&lt;p&gt;</w:t>
      </w:r>
      <w:r>
        <w:rPr>
          <w:sz w:val="32"/>
          <w:szCs w:val="32"/>
        </w:rPr>
        <w:t>文明与野蛮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心灵遇到了各种各样的文明与野蛮生物，它们有的帮助，有些却阻碍了他的前进。然而，无论是何种生物，只要它对那块板砖抱有真诚或恶意的情感，都会被吸引到这个地方来。</w:t>
      </w:r>
      <w:r>
        <w:rPr>
          <w:sz w:val="32"/>
          <w:szCs w:val="32"/>
        </w:rPr>
        <w:t>&lt;/p&gt;&lt;p&gt;&lt;img src="/static-img/4VNKttlrbaQfF9_Pl8w3LqlOdQyBDdtehEUTC1rZJyAPZbnNmaShFRUgU2VjnBz7rmr5mWjEFLeyVClS4lA-KKwvwO-APFIfm1PJIsM9dEH2FVtSojCmPDNAbK6tLi_1rT30sdKBMAxEVn3jMh3oPeOkpK709jHj9P7ECn5MiwmjgH-UlQW5mFcg5SdIjWJ984jdLwc2d1hHhu5EBI7n9A.jpg"&gt;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那张神秘图纸，每个人都必须经历一系列极其残酷且充满智慧的问题。在这些问题面前，他们不得不展现出自己的聪明才智，也得以体验到从弱小到强大的转变过程。</w:t>
      </w:r>
      <w:r>
        <w:rPr>
          <w:sz w:val="32"/>
          <w:szCs w:val="32"/>
        </w:rPr>
        <w:t>&lt;/p&gt;&lt;p&gt;&lt;img src="/static-img/L7rHJxPpozvSHGEIc4_5UKlOdQyBDdtehEUTC1rZJyAPZbnNmaShFRUgU2VjnBz7rmr5mWjEFLeyVClS4lA-KKwvwO-APFIfm1PJIsM9dEH2FVtSojCmPDNAbK6tLi_1rT30sdKBMAxEVn3jMh3oPeOkpK709jHj9P7ECn5MiwmjgH-UlQW5mFcg5SdIjWJ984jdLwc2d1hHhu5EBI7n9A.jpg"&gt;&lt;/p&gt;&lt;p&gt;</w:t>
      </w:r>
      <w:r>
        <w:rPr>
          <w:sz w:val="32"/>
          <w:szCs w:val="32"/>
        </w:rPr>
        <w:t>图纸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那个心灵手中握起了一张崭新的图纸。这张图纸虽然看似简单，但实际上包含了众多隐藏于世间万物中的奥秘，以及如何运用破界之石的一切知识和技能。</w:t>
      </w:r>
      <w:r>
        <w:rPr>
          <w:sz w:val="32"/>
          <w:szCs w:val="32"/>
        </w:rPr>
        <w:t>&lt;/p&gt;&lt;p&gt;&lt;img src="/static-img/Qnx0l7MlJUbontRuBkUtgalOdQyBDdtehEUTC1rZJyAPZbnNmaShFRUgU2VjnBz7rmr5mWjEFLeyVClS4lA-KKwvwO-APFIfm1PJIsM9dEH2FVtSojCmPDNAbK6tLi_1rT30sdKBMAxEVn3jMh3oPeOkpK709jHj9P7ECn5MiwmjgH-UlQW5mFcg5SdIjWJ984jdLwc2d1hHhu5EBI7n9A.jpg"&gt;&lt;/p&gt;&lt;p&gt;</w:t>
      </w:r>
      <w:r>
        <w:rPr>
          <w:sz w:val="32"/>
          <w:szCs w:val="32"/>
        </w:rPr>
        <w:t>板砖召唤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学习和实践，那个心灵逐渐意识到自己不仅仅是一个寻宝者，更是一个拥有巨大责任的人。他们开始明白，当时刻掌握住这一切的时候，任何障碍都无法阻止他们走向更高层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诞生的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、电闪雷鸣的大日子里，他成功地打开了那个箱子，从里面取出了真正意义上的“破界之石”。这就是传说的奇迹，是闯入仙界的一扇大门，也是通往未知世界的大桥梁。</w:t>
      </w:r>
      <w:r>
        <w:rPr>
          <w:sz w:val="32"/>
          <w:szCs w:val="32"/>
        </w:rPr>
        <w:t>&lt;/p&gt;&lt;p&gt;&lt;a href = "/doc/822805-</w:t>
      </w:r>
      <w:r>
        <w:rPr>
          <w:sz w:val="32"/>
          <w:szCs w:val="32"/>
        </w:rPr>
        <w:t>闯仙界的奇迹一块板砖的传说</w:t>
      </w:r>
      <w:r>
        <w:rPr>
          <w:sz w:val="32"/>
          <w:szCs w:val="32"/>
        </w:rPr>
        <w:t>.doc" rel="alternate" download="822805-</w:t>
      </w:r>
      <w:r>
        <w:rPr>
          <w:sz w:val="32"/>
          <w:szCs w:val="32"/>
        </w:rPr>
        <w:t>闯仙界的奇迹一块板砖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