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开会他在下添的很爽视频公司聚餐背后的秘密谈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紧张气氛的会议室里，我坐在桌子的一端，静静地看着面前的文件。我的同事们都各自忙碌着，一些人低头沉思，偶尔抬起头来偷偷观察周围的动态。我却心不在焉，因为我知道今天晚上有一个特别的事情等着我们。</w:t>
      </w:r>
      <w:r>
        <w:rPr>
          <w:sz w:val="32"/>
          <w:szCs w:val="32"/>
        </w:rPr>
        <w:t>&lt;/p&gt;&lt;p&gt;&lt;img src="/static-img/RtHIBRaWIBb6wQ7hL-50LrmpAgXs-jZPOGJw4GwSCsvy0el9spLy-fwliYCLSlbO.jpg"&gt;&lt;/p&gt;&lt;p&gt;</w:t>
      </w:r>
      <w:r>
        <w:rPr>
          <w:sz w:val="32"/>
          <w:szCs w:val="32"/>
        </w:rPr>
        <w:t>下班后，我们聚集在了一家热闹的餐厅，那里的灯光璀璨，让人感到放松而又期待。我和我的朋友们聊得很开心，不时还会打个哈欠，因为饭菜确实太美味了。但就在这种温馨和谐中，我突然想到了那个视频——“我在开会他在下添的很爽”。</w:t>
      </w:r>
      <w:r>
        <w:rPr>
          <w:sz w:val="32"/>
          <w:szCs w:val="32"/>
        </w:rPr>
        <w:t>&lt;/p&gt;&lt;p&gt;</w:t>
      </w:r>
      <w:r>
        <w:rPr>
          <w:sz w:val="32"/>
          <w:szCs w:val="32"/>
        </w:rPr>
        <w:t>那个视频让我想起了公司内部的小秘密。据说，有些员工喜欢利用工作之余进行一些非正式的交流，他们会选择那些看似无人的地方，比如咖啡机旁或者会议室角落，这样可以避免被监控。而他们之间的话题通常都是关于生活、感情甚至是公司内部的小趣闻。</w:t>
      </w:r>
      <w:r>
        <w:rPr>
          <w:sz w:val="32"/>
          <w:szCs w:val="32"/>
        </w:rPr>
        <w:t>&lt;/p&gt;&lt;p&gt;&lt;img src="/static-img/HmeaJw4JFM03AoR1LrnYnrmpAgXs-jZPOGJw4GwSCstyJk2rfzRtP0wD_vABbkpTtN1nqhLzSOTyHec5PzsgB_DGZOdesET4TywMOZHhL_UYkJJRC6LGRNeVr1wC1a3RQFxQsoBet3LtoBtzVGKgxoh8VLiaOZ3An-rjBr2d9X58IMkdKOT3fWUtGCepizud.jpg"&gt;&lt;/p&gt;&lt;p&gt;</w:t>
      </w:r>
      <w:r>
        <w:rPr>
          <w:sz w:val="32"/>
          <w:szCs w:val="32"/>
        </w:rPr>
        <w:t>我开始回忆起那些与我一起工作过的人物关系网，每个人背后的故事似乎都有其独特之处，而这些小秘密也让我们的工作环境变得更加生动。在这样的氛围中，即使是在繁忙的时候，我们也能找到一丝丝的轻松感。</w:t>
      </w:r>
      <w:r>
        <w:rPr>
          <w:sz w:val="32"/>
          <w:szCs w:val="32"/>
        </w:rPr>
        <w:t>&lt;/p&gt;&lt;p&gt;</w:t>
      </w:r>
      <w:r>
        <w:rPr>
          <w:sz w:val="32"/>
          <w:szCs w:val="32"/>
        </w:rPr>
        <w:t>回到餐厅，我意识到即使是在快乐时刻，也不能忘记那些让我们团结起来的小细节。所以，当夜幕降临，我们并没有急于离去，而是继续享受着彼此之间那份难以言喻的情谊。这正是我所谓“他在下添”的感觉，是一种超越职责范围内的情感交流，是我们共同成长的一部分。</w:t>
      </w:r>
      <w:r>
        <w:rPr>
          <w:sz w:val="32"/>
          <w:szCs w:val="32"/>
        </w:rPr>
        <w:t>&lt;/p&gt;&lt;p&gt;&lt;img src="/static-img/yeKMs1QB6fpJ7HkfXpBWmbmpAgXs-jZPOGJw4GwSCstyJk2rfzRtP0wD_vABbkpTtN1nqhLzSOTyHec5PzsgB_DGZOdesET4TywMOZHhL_UYkJJRC6LGRNeVr1wC1a3RQFxQsoBet3LtoBtzVGKgxoh8VLiaOZ3An-rjBr2d9X58IMkdKOT3fWUtGCepizud.jpg"&gt;&lt;/p&gt;&lt;p&gt;</w:t>
      </w:r>
      <w:r>
        <w:rPr>
          <w:sz w:val="32"/>
          <w:szCs w:val="32"/>
        </w:rPr>
        <w:t>随着最后一杯酒被喝干，大家纷纷告别离开，只留下几张散落在地面的筹码和几位服务员对空荡荡的大排档做出遗憾挥手。我走出了餐厅，对这次聚会产生了一种深刻印象，它不仅是一场简单的共度时光，更是一个展现真实情感交流平台。在未来，无论何种形态，作为一名职场新人，我都会珍惜每一次能够像那天那样，与同事们建立更深层次联系的地方——即便是在开完会之后，他总是在某个角落悄悄添上更多的情感关怀，使得每一次相见都显得格外舒爽。</w:t>
      </w:r>
      <w:r>
        <w:rPr>
          <w:sz w:val="32"/>
          <w:szCs w:val="32"/>
        </w:rPr>
        <w:t>&lt;/p&gt;&lt;p&gt;&lt;a href = "/doc/823033-</w:t>
      </w:r>
      <w:r>
        <w:rPr>
          <w:sz w:val="32"/>
          <w:szCs w:val="32"/>
        </w:rPr>
        <w:t>我在开会他在下添的很爽视频公司聚餐背后的秘密谈话</w:t>
      </w:r>
      <w:r>
        <w:rPr>
          <w:sz w:val="32"/>
          <w:szCs w:val="32"/>
        </w:rPr>
        <w:t>.doc" rel="alternate" download="823033-</w:t>
      </w:r>
      <w:r>
        <w:rPr>
          <w:sz w:val="32"/>
          <w:szCs w:val="32"/>
        </w:rPr>
        <w:t>我在开会他在下添的很爽视频公司聚餐背后的秘密谈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