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痛叫全程免费的农场生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拔萝卜痛叫全程免费的？</w:t>
      </w:r>
      <w:r>
        <w:rPr>
          <w:sz w:val="32"/>
          <w:szCs w:val="32"/>
        </w:rPr>
        <w:t>&lt;/p&gt;&lt;p&gt;&lt;img src="/static-img/Ntz_QJXbSsO3HHhOlHAOJ_u58br4K-ku3AKs1mAgiDmKMxqR8ykZ5GVd_NkOIwH8.jpg"&gt;&lt;/p&gt;&lt;p&gt;</w:t>
      </w:r>
      <w:r>
        <w:rPr>
          <w:sz w:val="32"/>
          <w:szCs w:val="32"/>
        </w:rPr>
        <w:t>在农村，尤其是在一些家庭菜园中，有一种特别的劳作方式，那就是“拔萝卜痛叫”。这种方法听起来可能有些奇怪，但它确实是一种有效地从土壤中挖掘出那些隐藏在泥土中的萝卜的方法。这里我们将详细介绍这个过程，以及为什么有人会选择这样做。</w:t>
      </w:r>
      <w:r>
        <w:rPr>
          <w:sz w:val="32"/>
          <w:szCs w:val="32"/>
        </w:rPr>
        <w:t>&lt;/p&gt;&lt;p&gt;</w:t>
      </w:r>
      <w:r>
        <w:rPr>
          <w:sz w:val="32"/>
          <w:szCs w:val="32"/>
        </w:rPr>
        <w:t>为什么要使用拔萧子痛叫法？</w:t>
      </w:r>
      <w:r>
        <w:rPr>
          <w:sz w:val="32"/>
          <w:szCs w:val="32"/>
        </w:rPr>
        <w:t>&lt;/p&gt;&lt;p&gt;&lt;img src="/static-img/KhoUKyMCiwmSfv8NHX0N-_u58br4K-ku3AKs1mAgiDm4ebQvi5hLLdHMGK4v39yHltjegb6TZoJfLSX4ameTIoaNEdXq3HTKJitFANz6YEt1ppTuMpyTz_Bas5dEZs53V9mOqXjJN5m8VfYzs-3P3hXX8tSH2jbX8pzs4CJb_2eEokuJahf-RS81_4SWOJ9ulrc0Dcw3bEt_BzSJu7dd8gQ-i0uZNWT7rqsBhkIB1jdVVzsvrYV5ZMd-tFNtEPhH.jpg"&gt;&lt;/p&gt;&lt;p&gt;</w:t>
      </w:r>
      <w:r>
        <w:rPr>
          <w:sz w:val="32"/>
          <w:szCs w:val="32"/>
        </w:rPr>
        <w:t>传统上，人们通常会用手指或小铲子轻轻地翻动土壤，从而找到并取出这些美味的小球状蔬菜。但是，这种方法对于那些深藏在地下的更大型和更老的萝卜来说是不够高效的。因此，“拔萧子痛叫”就出现了，它是一种更加有力的手段，以便于深层次地下寻找这些潜在食物资源。</w:t>
      </w:r>
      <w:r>
        <w:rPr>
          <w:sz w:val="32"/>
          <w:szCs w:val="32"/>
        </w:rPr>
        <w:t>&lt;/p&gt;&lt;p&gt;</w:t>
      </w:r>
      <w:r>
        <w:rPr>
          <w:sz w:val="32"/>
          <w:szCs w:val="32"/>
        </w:rPr>
        <w:t>拔萧子痛叫全程免费的是怎样的体验？</w:t>
      </w:r>
      <w:r>
        <w:rPr>
          <w:sz w:val="32"/>
          <w:szCs w:val="32"/>
        </w:rPr>
        <w:t>&lt;/p&gt;&lt;p&gt;&lt;img src="/static-img/dMcaXO04jKXRGL0GpE0akPu58br4K-ku3AKs1mAgiDm4ebQvi5hLLdHMGK4v39yHltjegb6TZoJfLSX4ameTIoaNEdXq3HTKJitFANz6YEt1ppTuMpyTz_Bas5dEZs53V9mOqXjJN5m8VfYzs-3P3hXX8tSH2jbX8pzs4CJb_2eEokuJahf-RS81_4SWOJ9ulrc0Dcw3bEt_BzSJu7dd8gQ-i0uZNWT7rqsBhkIB1jdVVzsvrYV5ZMd-tFNtEPhH.png"&gt;&lt;/p&gt;&lt;p&gt;</w:t>
      </w:r>
      <w:r>
        <w:rPr>
          <w:sz w:val="32"/>
          <w:szCs w:val="32"/>
        </w:rPr>
        <w:t>想象一下，在一个阳光明媚、微风拂过的早晨，你站在自己的菜园里，用一把铁锹开始挖掘。你并不急于一刻钟内完成任务，而是耐心地一点点推进，每一次铁锹触碰到坚硬的地面时，都能听到清晰的声音——这正是你所期待的一声“咔哒”。随着每一次声音响起，你的心跳也越来越快，因为你知道接下来的一瞬间，是发现下一个美味佳肴的时候。</w:t>
      </w:r>
      <w:r>
        <w:rPr>
          <w:sz w:val="32"/>
          <w:szCs w:val="32"/>
        </w:rPr>
        <w:t>&lt;/p&gt;&lt;p&gt;</w:t>
      </w:r>
      <w:r>
        <w:rPr>
          <w:sz w:val="32"/>
          <w:szCs w:val="32"/>
        </w:rPr>
        <w:t>如何进行拔萃子的操作步骤</w:t>
      </w:r>
      <w:r>
        <w:rPr>
          <w:sz w:val="32"/>
          <w:szCs w:val="32"/>
        </w:rPr>
        <w:t>&lt;/p&gt;&lt;p&gt;&lt;img src="/static-img/TwpSDsvDJH7l--kCwz2lYPu58br4K-ku3AKs1mAgiDm4ebQvi5hLLdHMGK4v39yHltjegb6TZoJfLSX4ameTIoaNEdXq3HTKJitFANz6YEt1ppTuMpyTz_Bas5dEZs53V9mOqXjJN5m8VfYzs-3P3hXX8tSH2jbX8pzs4CJb_2eEokuJahf-RS81_4SWOJ9ulrc0Dcw3bEt_BzSJu7dd8gQ-i0uZNWT7rqsBhkIB1jdVVzsvrYV5ZMd-tFNtEPhH.jpg"&gt;&lt;/p&gt;&lt;p&gt;</w:t>
      </w:r>
      <w:r>
        <w:rPr>
          <w:sz w:val="32"/>
          <w:szCs w:val="32"/>
        </w:rPr>
        <w:t>首先，要准备好工具，比如一把适合深层挖掘的地锹或者铁勺，然后穿上舒适且防护性的衣服。这一步很关键，因为需要保护你的身体免受重物伤害。接着，将你的脚站稳，并根据感知方向慢慢开始挖掘。不要太急，不要太猛，控制好力量，让那个声音告诉你整个过程。在整个过程中保持良好的姿势，同时注意观察周围环境，这样可以避免不必要的问题发生。</w:t>
      </w:r>
      <w:r>
        <w:rPr>
          <w:sz w:val="32"/>
          <w:szCs w:val="32"/>
        </w:rPr>
        <w:t>&lt;/p&gt;&lt;p&gt;</w:t>
      </w:r>
      <w:r>
        <w:rPr>
          <w:sz w:val="32"/>
          <w:szCs w:val="32"/>
        </w:rPr>
        <w:t>拔莱子的技巧与窍门</w:t>
      </w:r>
      <w:r>
        <w:rPr>
          <w:sz w:val="32"/>
          <w:szCs w:val="32"/>
        </w:rPr>
        <w:t>&lt;/p&gt;&lt;p&gt;&lt;img src="/static-img/0z-NbRMrqTPXN58bQdeEYPu58br4K-ku3AKs1mAgiDm4ebQvi5hLLdHMGK4v39yHltjegb6TZoJfLSX4ameTIoaNEdXq3HTKJitFANz6YEt1ppTuMpyTz_Bas5dEZs53V9mOqXjJN5m8VfYzs-3P3hXX8tSH2jbX8pzs4CJb_2eEokuJahf-RS81_4SWOJ9ulrc0Dcw3bEt_BzSJu7dd8gQ-i0uZNWT7rqsBhkIB1jdVVzsvrYV5ZMd-tFNtEPhH.jpg"&gt;&lt;/p&gt;&lt;p&gt;</w:t>
      </w:r>
      <w:r>
        <w:rPr>
          <w:sz w:val="32"/>
          <w:szCs w:val="32"/>
        </w:rPr>
        <w:t>当然，即使这是一个全程免费的事情，也不能简单粗暴。如果没有掌握正确技巧，就容易造成损坏土地结构，甚至导致根系破坏，使得整株植物无法生长。不过，对于经验丰富的人来说，他们已经学会了如何精准定位和优雅操控他们的手臂，以最小化对植物健康影响，同时最大化收获效果。这需要时间练习，但回报却非常可观！</w:t>
      </w:r>
      <w:r>
        <w:rPr>
          <w:sz w:val="32"/>
          <w:szCs w:val="32"/>
        </w:rPr>
        <w:t>&lt;/p&gt;&lt;p&gt;</w:t>
      </w:r>
      <w:r>
        <w:rPr>
          <w:sz w:val="32"/>
          <w:szCs w:val="32"/>
        </w:rPr>
        <w:t>拔莱子的社会意义与文化价值</w:t>
      </w:r>
      <w:r>
        <w:rPr>
          <w:sz w:val="32"/>
          <w:szCs w:val="32"/>
        </w:rPr>
        <w:t>&lt;/p&gt;&lt;p&gt;</w:t>
      </w:r>
      <w:r>
        <w:rPr>
          <w:sz w:val="32"/>
          <w:szCs w:val="32"/>
        </w:rPr>
        <w:t>此外，“拔莱子”的活动也带来了另外一种价值：社交互动。当邻居们聚集在一起参与这样的活动时，无论年龄大小、性别多样，都能共同分享这一经历。而且，这也是一个非常亲近自然的大好机会，让人与大自然建立起更加直接联系，为我们的生活增添了一份独特的情感色彩。此外，还能够培养孩子们对农业工作以及食物来源产生兴趣，从而促进教育上的交流和学习。</w:t>
      </w:r>
      <w:r>
        <w:rPr>
          <w:sz w:val="32"/>
          <w:szCs w:val="32"/>
        </w:rPr>
        <w:t>&lt;/p&gt;&lt;p&gt;&lt;a href = "/doc/823165-</w:t>
      </w:r>
      <w:r>
        <w:rPr>
          <w:sz w:val="32"/>
          <w:szCs w:val="32"/>
        </w:rPr>
        <w:t>拔萝卜痛叫全程免费的农场生活体验</w:t>
      </w:r>
      <w:r>
        <w:rPr>
          <w:sz w:val="32"/>
          <w:szCs w:val="32"/>
        </w:rPr>
        <w:t>.doc" rel="alternate" download="823165-</w:t>
      </w:r>
      <w:r>
        <w:rPr>
          <w:sz w:val="32"/>
          <w:szCs w:val="32"/>
        </w:rPr>
        <w:t>拔萝卜痛叫全程免费的农场生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