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PcWDfqEikNiMt6PNqOQDYkexLgDXEG9RDDTPQTaZZXqr8GAvSyAid5rx1xZKE1V6.jpeg"&gt;&lt;/p&gt;&lt;p&gt;</w:t>
      </w:r>
      <w:r>
        <w:rPr>
          <w:sz w:val="32"/>
          <w:szCs w:val="32"/>
        </w:rPr>
        <w:t>坐在学长的根茎写作业视频是一个关于学习方法和环境影响的记录。它展示了一个学生如何在不理想的条件下坚持学习，并寻找适合自己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对效率的影响</w:t>
      </w:r>
      <w:r>
        <w:rPr>
          <w:sz w:val="32"/>
          <w:szCs w:val="32"/>
        </w:rPr>
        <w:t>&lt;/p&gt;&lt;p&gt;&lt;img src="/static-img/y5epVs8BhO2mE7d4gVvFuUexLgDXEG9RDDTPQTaZZXoxeu9eO8w27QRYJKS_66BJW0S19iMeqP-liWzSyJL-M48t5D5MPqa1IOkXomDzWsaBxOtgh1mS-WzdieFMt0-DYezNZHk1bzBhvl_pjYp9VOeox7W3nKxNiKu-Wd31QcEzG0A_VJpa8Poe_yYmTRDPqW6iudJmnErckERwDa2PmNT7dcsxSaEt_KlSk5TnCmk.jpeg"&gt;&lt;/p&gt;&lt;p&gt;</w:t>
      </w:r>
      <w:r>
        <w:rPr>
          <w:sz w:val="32"/>
          <w:szCs w:val="32"/>
        </w:rPr>
        <w:t>通过观看这段视频，我们可以看到学长选择坐在树根上，这表明他可能是在户外或是家中的一个非传统角落进行学习。这突显了，虽然环境不是决定性的因素，但有时候改变一下位置也许能带来新的灵感和专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自律</w:t>
      </w:r>
      <w:r>
        <w:rPr>
          <w:sz w:val="32"/>
          <w:szCs w:val="32"/>
        </w:rPr>
        <w:t>&lt;/p&gt;&lt;p&gt;&lt;img src="/static-img/RUGaSOM1oRn-sliOF-7A-UexLgDXEG9RDDTPQTaZZXoxeu9eO8w27QRYJKS_66BJW0S19iMeqP-liWzSyJL-M48t5D5MPqa1IOkXomDzWsaBxOtgh1mS-WzdieFMt0-DYezNZHk1bzBhvl_pjYp9VOeox7W3nKxNiKu-Wd31QcEzG0A_VJpa8Poe_yYmTRDPqW6iudJmnErckERwDa2PmNT7dcsxSaEt_KlSk5TnCmk.jpg"&gt;&lt;/p&gt;&lt;p&gt;</w:t>
      </w:r>
      <w:r>
        <w:rPr>
          <w:sz w:val="32"/>
          <w:szCs w:val="32"/>
        </w:rPr>
        <w:t>在视频中，学长平静而专注地工作，这反映出他的良好时间管理能力。他能够有效利用每一分每一秒，为即将到来的考试做准备。这种自律对于任何想要提高成绩的人来说都是值得借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创造力</w:t>
      </w:r>
      <w:r>
        <w:rPr>
          <w:sz w:val="32"/>
          <w:szCs w:val="32"/>
        </w:rPr>
        <w:t>&lt;/p&gt;&lt;p&gt;&lt;img src="/static-img/WyXbHVrLrXA9JDPZxMW06kexLgDXEG9RDDTPQTaZZXoxeu9eO8w27QRYJKS_66BJW0S19iMeqP-liWzSyJL-M48t5D5MPqa1IOkXomDzWsaBxOtgh1mS-WzdieFMt0-DYezNZHk1bzBhvl_pjYp9VOeox7W3nKxNiKu-Wd31QcEzG0A_VJpa8Poe_yYmTRDPqW6iudJmnErckERwDa2PmNT7dcsxSaEt_KlSk5TnCmk.jpg"&gt;&lt;/p&gt;&lt;p&gt;</w:t>
      </w:r>
      <w:r>
        <w:rPr>
          <w:sz w:val="32"/>
          <w:szCs w:val="32"/>
        </w:rPr>
        <w:t>面对缺乏标准书桌和椅子的情况，学长并没有气馁，他找到了一块稳定的地方作为临时办公室。这显示出了他良好的适应性以及创造解决问题的能力，即使是在最不利的情况下，也能找到办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资源优化</w:t>
      </w:r>
      <w:r>
        <w:rPr>
          <w:sz w:val="32"/>
          <w:szCs w:val="32"/>
        </w:rPr>
        <w:t>&lt;/p&gt;&lt;p&gt;&lt;img src="/static-img/6-5XmlCqtWCkufUuxVwcXkexLgDXEG9RDDTPQTaZZXoxeu9eO8w27QRYJKS_66BJW0S19iMeqP-liWzSyJL-M48t5D5MPqa1IOkXomDzWsaBxOtgh1mS-WzdieFMt0-DYezNZHk1bzBhvl_pjYp9VOeox7W3nKxNiKu-Wd31QcEzG0A_VJpa8Poe_yYmTRDPqW6iudJmnErckERwDa2PmNT7dcsxSaEt_KlSk5TnCmk.jpg"&gt;&lt;/p&gt;&lt;p&gt;</w:t>
      </w:r>
      <w:r>
        <w:rPr>
          <w:sz w:val="32"/>
          <w:szCs w:val="32"/>
        </w:rPr>
        <w:t>观察到学长使用的是便携式设备和笔记本电脑，这说明他已经学会了如何根据周围环境调整自己的工具。在有限空间内，他依然能够保持高效率，因为他知道哪些资源是必需品，对于其他条件限制下的学习者也是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目标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系列动作中我们可以看出，尽管条件艰苦，但学长仍然坚持下来并且积极准备考试。这表明，无论遇到什么困难，只要保持目标清晰、持续努力，就有可能克服一切障碍。</w:t>
      </w:r>
      <w:r>
        <w:rPr>
          <w:sz w:val="32"/>
          <w:szCs w:val="32"/>
        </w:rPr>
        <w:t>&lt;/p&gt;&lt;p&gt;&lt;a href = "/doc/823178-</w:t>
      </w:r>
      <w:r>
        <w:rPr>
          <w:sz w:val="32"/>
          <w:szCs w:val="32"/>
        </w:rPr>
        <w:t>学长根茎写作业视频总结</w:t>
      </w:r>
      <w:r>
        <w:rPr>
          <w:sz w:val="32"/>
          <w:szCs w:val="32"/>
        </w:rPr>
        <w:t>.doc" rel="alternate" download="823178-</w:t>
      </w:r>
      <w:r>
        <w:rPr>
          <w:sz w:val="32"/>
          <w:szCs w:val="32"/>
        </w:rPr>
        <w:t>学长根茎写作业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