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悬疑之下樱花绽放探秘都市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疑之下，樱花绽放：探秘都市传说中的神秘植物</w:t>
      </w:r>
      <w:r>
        <w:rPr>
          <w:sz w:val="32"/>
          <w:szCs w:val="32"/>
        </w:rPr>
        <w:t>&lt;/p&gt;&lt;p&gt;&lt;img src="/static-img/oZY3z9M3oHLPJmdhL_NyVLCeFzeJMZgSAMy6n-knJIptbeGFy1EadbVY-ORM7hjU.jpg"&gt;&lt;/p&gt;&lt;p&gt;</w:t>
      </w:r>
      <w:r>
        <w:rPr>
          <w:sz w:val="32"/>
          <w:szCs w:val="32"/>
        </w:rPr>
        <w:t>在城市的繁华背后，有着一股浓厚的神秘气息。这些故事，不仅仅是街头巷尾流传的小道消息，而是深入人心，成为城市文化的一部分——都市传说。这其中，就有一个关于樱花的故事，它不仅美丽，更带有一丝神秘和悬疑。</w:t>
      </w:r>
      <w:r>
        <w:rPr>
          <w:sz w:val="32"/>
          <w:szCs w:val="32"/>
        </w:rPr>
        <w:t>&lt;/p&gt;&lt;p&gt;</w:t>
      </w:r>
      <w:r>
        <w:rPr>
          <w:sz w:val="32"/>
          <w:szCs w:val="32"/>
        </w:rPr>
        <w:t>据说，在某个繁忙的都市中，有一家古老的书店。书店里的收藏极为丰富，其中就包括了一本名为《都市传说系列》的未增删带翻译版书籍。在这本书中，有一个章节专门讲述了与樱花有关的情节。</w:t>
      </w:r>
      <w:r>
        <w:rPr>
          <w:sz w:val="32"/>
          <w:szCs w:val="32"/>
        </w:rPr>
        <w:t>&lt;/p&gt;&lt;p&gt;&lt;img src="/static-img/VAEPsfp1oL2VmKSyUuKHnLCeFzeJMZgSAMy6n-knJIqz7O9WAxndaKK4myrjUnXfDuddzzdtK0muwR4lzqmSRkzLASjsA6oYi64y-GmdcHs.jpg"&gt;&lt;/p&gt;&lt;p&gt;</w:t>
      </w:r>
      <w:r>
        <w:rPr>
          <w:sz w:val="32"/>
          <w:szCs w:val="32"/>
        </w:rPr>
        <w:t>故事讲述的是，一位年轻的图书管理员在清理旧藏时，无意间发现了这本古老而神奇的《都市传说系列》。他决定翻阅这本未曾被人注意过的大作，并将其翻译成现代汉语，以便更多的人能了解到这些真实但又令人毛骨悚然的情形。</w:t>
      </w:r>
      <w:r>
        <w:rPr>
          <w:sz w:val="32"/>
          <w:szCs w:val="32"/>
        </w:rPr>
        <w:t>&lt;/p&gt;&lt;p&gt;</w:t>
      </w:r>
      <w:r>
        <w:rPr>
          <w:sz w:val="32"/>
          <w:szCs w:val="32"/>
        </w:rPr>
        <w:t>最让人们印象深刻的是，那些关于樱花的情节。在日本，这种树被认为是非常吉祥和纯洁的一种植物，但在这个城市里，似乎存在一种不同寻常的情况。一棵树站在市中心广场上，每当夜幕降临时，它会突然开满无数朵白色的、仿佛雪一样洁净的小花。这一切都是无声无息发生的事态，却吸引了众多好奇的人群聚集围观。</w:t>
      </w:r>
      <w:r>
        <w:rPr>
          <w:sz w:val="32"/>
          <w:szCs w:val="32"/>
        </w:rPr>
        <w:t>&lt;/p&gt;&lt;p&gt;&lt;img src="/static-img/Nn9Ink9p-y35HSJ3z909xLCeFzeJMZgSAMy6n-knJIqz7O9WAxndaKK4myrjUnXfDuddzzdtK0muwR4lzqmSRkzLASjsA6oYi64y-GmdcHs.jpg"&gt;&lt;/p&gt;&lt;p&gt;</w:t>
      </w:r>
      <w:r>
        <w:rPr>
          <w:sz w:val="32"/>
          <w:szCs w:val="32"/>
        </w:rPr>
        <w:t>有人试图接触那棵树，却发现它似乎拥有某种不可言说的力量，使得那些接近的人都会感到一阵寒风穿透心脏。但每当天光破晓，这一切都归于平静，只留下一些遗失者寻找回去的地方。</w:t>
      </w:r>
      <w:r>
        <w:rPr>
          <w:sz w:val="32"/>
          <w:szCs w:val="32"/>
        </w:rPr>
        <w:t>&lt;/p&gt;&lt;p&gt;</w:t>
      </w:r>
      <w:r>
        <w:rPr>
          <w:sz w:val="32"/>
          <w:szCs w:val="32"/>
        </w:rPr>
        <w:t>这样的情景反复发生，让许多人开始怀疑那棵树是否真的只是普通的樱木。而对此事持续追踪报道的一个记者终于揭开了真相。他发现在那个广场附近曾经有一个小女孩失踪，她最后也就是在那片空地上找到尸体。她的灵魂被困于世间，便化作了一棵不断变化形状、散发出死亡气息的小樱木，而她的悲伤与恐惧，也转化为了那些惊人的事件。</w:t>
      </w:r>
      <w:r>
        <w:rPr>
          <w:sz w:val="32"/>
          <w:szCs w:val="32"/>
        </w:rPr>
        <w:t>&lt;/p&gt;&lt;p&gt;&lt;img src="/static-img/j9nsQGcOst_p8CQelEeyiLCeFzeJMZgSAMy6n-knJIqz7O9WAxndaKK4myrjUnXfDuddzzdtK0muwR4lzqmSRkzLASjsA6oYi64y-GmdcHs.jpg"&gt;&lt;/p&gt;&lt;p&gt;</w:t>
      </w:r>
      <w:r>
        <w:rPr>
          <w:sz w:val="32"/>
          <w:szCs w:val="32"/>
        </w:rPr>
        <w:t>随着时间推移，那个广场上的“魔幻”樱木渐渐消失，从此再也没有人见过它。但人们依然记得那个关于冷酷与温柔、生命与死亡之间交织的情感故事，以及它所蕴含的地球之灵魂和人类心理深层次恐惧和渴望安宁的心灵探索。这正是一篇典型都市传奇——充满悬念，且对现实生活具有隐晦而微妙影响。</w:t>
      </w:r>
      <w:r>
        <w:rPr>
          <w:sz w:val="32"/>
          <w:szCs w:val="32"/>
        </w:rPr>
        <w:t>&lt;/p&gt;&lt;p&gt;&lt;a href = "/doc/823181-</w:t>
      </w:r>
      <w:r>
        <w:rPr>
          <w:sz w:val="32"/>
          <w:szCs w:val="32"/>
        </w:rPr>
        <w:t>都市传说系列未增删带翻译樱花</w:t>
      </w:r>
      <w:r>
        <w:rPr>
          <w:sz w:val="32"/>
          <w:szCs w:val="32"/>
        </w:rPr>
        <w:t>-</w:t>
      </w:r>
      <w:r>
        <w:rPr>
          <w:sz w:val="32"/>
          <w:szCs w:val="32"/>
        </w:rPr>
        <w:t>悬疑之下樱花绽放探秘都市传说中的神秘植物</w:t>
      </w:r>
      <w:r>
        <w:rPr>
          <w:sz w:val="32"/>
          <w:szCs w:val="32"/>
        </w:rPr>
        <w:t>.doc" rel="alternate" download="823181-</w:t>
      </w:r>
      <w:r>
        <w:rPr>
          <w:sz w:val="32"/>
          <w:szCs w:val="32"/>
        </w:rPr>
        <w:t>都市传说系列未增删带翻译樱花</w:t>
      </w:r>
      <w:r>
        <w:rPr>
          <w:sz w:val="32"/>
          <w:szCs w:val="32"/>
        </w:rPr>
        <w:t>-</w:t>
      </w:r>
      <w:r>
        <w:rPr>
          <w:sz w:val="32"/>
          <w:szCs w:val="32"/>
        </w:rPr>
        <w:t>悬疑之下樱花绽放探秘都市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