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跟随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每一个视频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跟随那个充满活力和色彩的存在——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深入他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视频世界。每一部视频都像是一扇窗，让我窥视到一个充满欢笑与激情的生活。</w:t>
      </w:r>
      <w:r>
        <w:rPr>
          <w:sz w:val="32"/>
          <w:szCs w:val="32"/>
        </w:rPr>
        <w:t>&lt;/p&gt;&lt;p&gt;&lt;img src="/static-img/JRYmoyGxgt4UDy_Ovaai-MhTgX_hWoH7ex08IqC34Fij57S5_gTr2ROYRjf1iIwa.jpg"&gt;&lt;/p&gt;&lt;p&gt;</w:t>
      </w:r>
      <w:r>
        <w:rPr>
          <w:sz w:val="32"/>
          <w:szCs w:val="32"/>
        </w:rPr>
        <w:t>第一部视频是他在春天的一次野餐活动中，他穿着鲜艳的衣物，与朋友们一起享受着美食和音乐。我被他们之间无拘无束的情感所打动，那种简单而真挚的情谊，在我的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他在夏天的一个户外旅行中，探索自然之美。他带领我们走进森林，教我们如何欣赏大自然的小细节。那时，我仿佛也置身于他的旅途之中，与他共同体验那份清新与自由。</w:t>
      </w:r>
      <w:r>
        <w:rPr>
          <w:sz w:val="32"/>
          <w:szCs w:val="32"/>
        </w:rPr>
        <w:t>&lt;/p&gt;&lt;p&gt;&lt;img src="/static-img/YcAys9_ySn24SKgeJzQuxshTgX_hWoH7ex08IqC34Fi_9diPCncEMVhWaNE62gD-oBF7nNzobZs9xhSOSerZGZmtaQaZSNzuTGMmi-KK2FtqcumxUskmdkLXKC3-OxueO0QpZJEyszCd28EXPG6bm2EtZpvvKwiBXcWTFtQOSt8U6ntQwRaCq0alAtgI5nN7.jpg"&gt;&lt;/p&gt;&lt;p&gt;</w:t>
      </w:r>
      <w:r>
        <w:rPr>
          <w:sz w:val="32"/>
          <w:szCs w:val="32"/>
        </w:rPr>
        <w:t>秋天，他分享了一系列烹饪挑战，每个步骤都透露出对美食的热爱，以及对生活乐趣的追求。在观看这些视频时，我不仅学到了做饭的小技巧，更学会了如何用心去享受日常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冬季的一场雪地滑冰</w:t>
      </w:r>
      <w:r>
        <w:rPr>
          <w:sz w:val="32"/>
          <w:szCs w:val="32"/>
        </w:rPr>
        <w:t>-party</w:t>
      </w:r>
      <w:r>
        <w:rPr>
          <w:sz w:val="32"/>
          <w:szCs w:val="32"/>
        </w:rPr>
        <w:t>，那些孩子们的欢声笑语，还有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先生自己滑过雪地上的帅气姿态，都让我忍不住想加入他们玩耍。这时候，我意识到，无论季节如何变化，生命中的快乐总能找到它自己的方式表达出来。</w:t>
      </w:r>
      <w:r>
        <w:rPr>
          <w:sz w:val="32"/>
          <w:szCs w:val="32"/>
        </w:rPr>
        <w:t>&lt;/p&gt;&lt;p&gt;&lt;img src="/static-img/RC67KGAN-yxiMJNdBz3mlMhTgX_hWoH7ex08IqC34Fi_9diPCncEMVhWaNE62gD-oBF7nNzobZs9xhSOSerZGZmtaQaZSNzuTGMmi-KK2FtqcumxUskmdkLXKC3-OxueO0QpZJEyszCd28EXPG6bm2EtZpvvKwiBXcWTFtQOSt8U6ntQwRaCq0alAtgI5nN7.jpg"&gt;&lt;/p&gt;&lt;p&gt;</w:t>
      </w:r>
      <w:r>
        <w:rPr>
          <w:sz w:val="32"/>
          <w:szCs w:val="32"/>
        </w:rPr>
        <w:t>通过这段时间里跟随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每一个视频帧，我发现了一个重要的事实：生活本身就是一幅不断变换颜色的画卷，而我们的选择和态度，就像是给这幅画加上色彩。当你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用积极的心态去看待这个世界，你会发现，即使是在最普通的情况下，也能找到惊喜和快乐。</w:t>
      </w:r>
      <w:r>
        <w:rPr>
          <w:sz w:val="32"/>
          <w:szCs w:val="32"/>
        </w:rPr>
        <w:t>&lt;/p&gt;&lt;p&gt;&lt;a href = "/doc/82329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跟随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每一个视频帧的</w:t>
      </w:r>
      <w:r>
        <w:rPr>
          <w:sz w:val="32"/>
          <w:szCs w:val="32"/>
        </w:rPr>
        <w:t>.doc" rel="alternate" download="82329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跟随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每一个视频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