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云卷诗意的季节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寻找那抹暮色的宁静？</w:t>
      </w:r>
      <w:r>
        <w:rPr>
          <w:sz w:val="32"/>
          <w:szCs w:val="32"/>
        </w:rPr>
        <w:t>&lt;/p&gt;&lt;p&gt;&lt;img src="/static-img/a4YoQ9VuTKg9UhqBOWH1HoU0eqQFCXRIMF8eYkk3cEqBl9ckVbO9oaGXVYNfc4KI.jpg"&gt;&lt;/p&gt;&lt;p&gt;</w:t>
      </w:r>
      <w:r>
        <w:rPr>
          <w:sz w:val="32"/>
          <w:szCs w:val="32"/>
        </w:rPr>
        <w:t>春天是一座城，树木是它的守护者。每当这座城市迎来最美的季节——春天时，它们不仅穿上鲜艳的绿衣，还会在自己身边撑起一片遮阳伞，那就是他们丰满而又优雅的枝叶。这些树木，就像古老的小镇上的居民一样，每个都有着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如此沉默？</w:t>
      </w:r>
      <w:r>
        <w:rPr>
          <w:sz w:val="32"/>
          <w:szCs w:val="32"/>
        </w:rPr>
        <w:t>&lt;/p&gt;&lt;p&gt;&lt;img src="/static-img/MGIl0_Ju-ceP5M_34HNQtYU0eqQFCXRIMF8eYkk3cEosRXxj-ZbrOl8dKu-lyDEqCb9Zqt3aF4tFjtdo06Iuv-W8tgOZtJLeYUoUk6Gwverjs7-2PlPrAGh54ESViRIcbxdyeAfjKcR_JiVp2Qb0A_nne8g7wfxbM4XtoFh3rMM.jpg"&gt;&lt;/p&gt;&lt;p&gt;</w:t>
      </w:r>
      <w:r>
        <w:rPr>
          <w:sz w:val="32"/>
          <w:szCs w:val="32"/>
        </w:rPr>
        <w:t>然而，当夕阳西下，金黄色的光辉洒向大地时，这些守护者们也变得格外安静。这时候，他们开始摇曳起来，仿佛是在向我们讲述一个关于生命、成长和变化的大故事。当太阳渐渐隐没于云端之中，一抹淡淡的暮色开始侵袭这个世界。在这样的瞬间，我们可以听到空气中轻轻拂过树梢的声音，是一种深深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如此坚韧？</w:t>
      </w:r>
      <w:r>
        <w:rPr>
          <w:sz w:val="32"/>
          <w:szCs w:val="32"/>
        </w:rPr>
        <w:t>&lt;/p&gt;&lt;p&gt;&lt;img src="/static-img/V1mxeH2kbVMeEetwtTc3WYU0eqQFCXRIMF8eYkk3cEosRXxj-ZbrOl8dKu-lyDEqCb9Zqt3aF4tFjtdo06Iuv-W8tgOZtJLeYUoUk6Gwverjs7-2PlPrAGh54ESViRIcbxdyeAfjKcR_JiVp2Qb0A_nne8g7wfxbM4XtoFh3rMM.png"&gt;&lt;/p&gt;&lt;p&gt;</w:t>
      </w:r>
      <w:r>
        <w:rPr>
          <w:sz w:val="32"/>
          <w:szCs w:val="32"/>
        </w:rPr>
        <w:t>春日晚风里，空气中弥漫着泥土与生长的芬芳。一束束温柔无比的地面花朵，在微风中摇曳，有如舞者的轻盈步伐。这些小小的人物，以他们清新的姿态，对抗着周围繁忙而喧嚣的人群，却始终保持着一种超然脱俗的情怀。而那些高大的松柏，则像是经历了千年的岁月，只因为一次次承受风雨，而更加坚定地立于原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总是那么孤独？</w:t>
      </w:r>
      <w:r>
        <w:rPr>
          <w:sz w:val="32"/>
          <w:szCs w:val="32"/>
        </w:rPr>
        <w:t>&lt;/p&gt;&lt;p&gt;&lt;img src="/static-img/y0_AYIXoZcn-24R4zGLFV4U0eqQFCXRIMF8eYkk3cEosRXxj-ZbrOl8dKu-lyDEqCb9Zqt3aF4tFjtdo06Iuv-W8tgOZtJLeYUoUk6Gwverjs7-2PlPrAGh54ESViRIcbxdyeAfjKcR_JiVp2Qb0A_nne8g7wfxbM4XtoFh3rMM.png"&gt;&lt;/p&gt;&lt;p&gt;</w:t>
      </w:r>
      <w:r>
        <w:rPr>
          <w:sz w:val="32"/>
          <w:szCs w:val="32"/>
        </w:rPr>
        <w:t>但是，即便是在这样宁静而又充满诗意的一刻，也有人愿意走进这片被夕阳染红的大地去寻找那抹暮色的宁静。他可能是一个画家，他想要将这一切捕捉到画布上；也可能是一个作家，他想要用文字编织出这一刻所有人的心情；或者只是一个行人，他想要找到属于自己的那份平衡与内心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放慢脚步观赏这个过程？</w:t>
      </w:r>
      <w:r>
        <w:rPr>
          <w:sz w:val="32"/>
          <w:szCs w:val="32"/>
        </w:rPr>
        <w:t>&lt;/p&gt;&lt;p&gt;&lt;img src="/static-img/ev3Yy-eS9zIKK2uARE8j3YU0eqQFCXRIMF8eYkk3cEosRXxj-ZbrOl8dKu-lyDEqCb9Zqt3aF4tFjtdo06Iuv-W8tgOZtJLeYUoUk6Gwverjs7-2PlPrAGh54ESViRIcbxdyeAfjKcR_JiVp2Qb0A_nne8g7wfxbM4XtoFh3rMM.png"&gt;&lt;/p&gt;&lt;p&gt;</w:t>
      </w:r>
      <w:r>
        <w:rPr>
          <w:sz w:val="32"/>
          <w:szCs w:val="32"/>
        </w:rPr>
        <w:t>他站在地面上，用手指触摸那些细腻且柔软的地球皮肤，或许还能感受到地下水流带来的滋润；抬头望去，那些伸展开来的枝条似乎都在向他诉说着什么。他没有急于前行，因为这里，就是那个让人放慢脚步的地方。在这里，你可以感受到自然界赋予给我们的那种原始力量，以及生命对美好事物永远渴望拥抱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宁静成为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整个世界笼罩其中的时候，这个守护者们依旧站在那里，不懈地守护着他们所爱的一切。我们可以从他们身上学习：即使生活再忙碌，再纷扰，我们也应该学会停下来，与自然相遇，与内心对话，让那份来自地球母亲的手势成为我们生活中的常态。这就是春树下云卷里的智慧，它教会我们如何去珍惜每一分每一秒，并将其转化为永恒不朽的心灵财富。</w:t>
      </w:r>
      <w:r>
        <w:rPr>
          <w:sz w:val="32"/>
          <w:szCs w:val="32"/>
        </w:rPr>
        <w:t>&lt;/p&gt;&lt;p&gt;&lt;a href = "/doc/823386-</w:t>
      </w:r>
      <w:r>
        <w:rPr>
          <w:sz w:val="32"/>
          <w:szCs w:val="32"/>
        </w:rPr>
        <w:t>春树下云卷诗意的季节变迁</w:t>
      </w:r>
      <w:r>
        <w:rPr>
          <w:sz w:val="32"/>
          <w:szCs w:val="32"/>
        </w:rPr>
        <w:t>.doc" rel="alternate" download="823386-</w:t>
      </w:r>
      <w:r>
        <w:rPr>
          <w:sz w:val="32"/>
          <w:szCs w:val="32"/>
        </w:rPr>
        <w:t>春树下云卷诗意的季节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